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Dr. T. Anuradha Associate Professor O.U.C.S</w:t>
      </w:r>
    </w:p>
    <w:p>
      <w:pPr>
        <w:pStyle w:val="Normal"/>
        <w:spacing w:lineRule="auto" w:line="360"/>
        <w:rPr>
          <w:sz w:val="32"/>
          <w:szCs w:val="32"/>
        </w:rPr>
      </w:pPr>
      <w:r>
        <w:rPr>
          <w:sz w:val="32"/>
          <w:szCs w:val="32"/>
        </w:rPr>
      </w:r>
    </w:p>
    <w:p>
      <w:pPr>
        <w:pStyle w:val="Normal"/>
        <w:spacing w:lineRule="auto" w:line="360"/>
        <w:rPr>
          <w:sz w:val="28"/>
          <w:szCs w:val="28"/>
        </w:rPr>
      </w:pPr>
      <w:r>
        <w:rPr>
          <w:sz w:val="28"/>
          <w:szCs w:val="28"/>
        </w:rPr>
        <w:t>She has done her M.A, M.Phil, and Ph.D. in Geography and has completed 15 years of teaching in the Department of Geography,Osmania University, andtaught at the graduate and post-graduate levels. Though she has specialized in Agricultural Geography, she has also taught Geomorphology, Climatology, Economic Geography,Human Geography, Agricultural Geography, Regional Geography of India, Regional Geography of Telangana, and Rural and Environmental Geography. She was qualified for the state-leveleligibility test in 1999. Uptill now, she has contributed to research by publishing about 20 papers to her credit and also was a single author for a textbook in BA/BSC Regional Geography of Andhra Pradesh published by Telugu Academy. Apart from that, she has also contributed some chapters to various textbooks published by Telugu Academy. She has contributedchapters as wellas  Research papers in various Edited books. She has attended nearly 20 national and international conferences and also presented papers.She has actively participated as an organizing secretary and Evaluation team member for various conferences. She has completed 3 minor projects underUGC SAPand 1 minor project under UGCCAS.She is a member of Professional and Academic bodies like NAGI, INCA, IGS, ISC, DGSI, and UGIT. She is also a Co-ordinating Officer in College Development Council (CDC).</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Email:  </w:t>
      </w:r>
      <w:hyperlink r:id="rId2">
        <w:r>
          <w:rPr>
            <w:rStyle w:val="InternetLink"/>
            <w:sz w:val="28"/>
            <w:szCs w:val="28"/>
          </w:rPr>
          <w:t>radha_manchala@yahoo.com</w:t>
        </w:r>
      </w:hyperlink>
    </w:p>
    <w:p>
      <w:pPr>
        <w:pStyle w:val="Normal"/>
        <w:spacing w:lineRule="auto" w:line="360"/>
        <w:rPr>
          <w:sz w:val="28"/>
          <w:szCs w:val="28"/>
        </w:rPr>
      </w:pPr>
      <w:r>
        <w:rPr>
          <w:sz w:val="28"/>
          <w:szCs w:val="28"/>
        </w:rPr>
        <w:t>Mobile: 9985010628</w:t>
      </w:r>
    </w:p>
    <w:p>
      <w:pPr>
        <w:pStyle w:val="Normal"/>
        <w:spacing w:lineRule="auto" w:line="360" w:before="0" w:after="160"/>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spacing w:val="-1"/>
      <w:w w:val="84"/>
      <w:lang w:val="en-US" w:bidi="ar-SA"/>
    </w:rPr>
  </w:style>
  <w:style w:type="character" w:styleId="WW8Num1z1">
    <w:name w:val="WW8Num1z1"/>
    <w:qFormat/>
    <w:rPr>
      <w:lang w:val="en-US" w:bidi="ar-SA"/>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ha_manchala@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5:30:00Z</dcterms:created>
  <dc:creator>T. Anuradha</dc:creator>
  <dc:description/>
  <dc:language>en-US</dc:language>
  <cp:lastModifiedBy>HP</cp:lastModifiedBy>
  <dcterms:modified xsi:type="dcterms:W3CDTF">2022-05-20T05:30:00Z</dcterms:modified>
  <cp:revision>2</cp:revision>
  <dc:subject/>
  <dc:title/>
</cp:coreProperties>
</file>