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285240" cy="165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N. SRIDH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stant Professor (PT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t. of Geograph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versity College of Scienc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mania University, Hyderabad -7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sridhar.hyd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Cell   : 94921868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ademic Qualification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st- Doctoral Fellowship (PDF), ICSSR, New Delhi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D (Geography) from Osmania University, Hyderabad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Sc.(Geo-informatics)  from Osmania University, Hyderabad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G .Diploma in Geographical Cartography ,from Osmania University, Hyderabad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G. Diploma in Town &amp; Country Planning , from Osmania University, Hyderabad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earch Experien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Fellow in the  Dept. of Geography, OU., from Aug 2008  to March 201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ng  Committee Member  of 3 International conferences and 3  National conferences conducted by Department of Geography, Osmania Universit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Books Authored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 of   B.A. Geography text books published by Ambedkar Open University, Hyderaba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RIDHAR.HY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46:00Z</dcterms:created>
  <dc:creator>madhu kumar</dc:creator>
  <dc:description/>
  <dc:language>en-US</dc:language>
  <cp:lastModifiedBy>srinath</cp:lastModifiedBy>
  <dcterms:modified xsi:type="dcterms:W3CDTF">2024-07-18T09:01:00Z</dcterms:modified>
  <cp:revision>4</cp:revision>
  <dc:subject/>
  <dc:title/>
</cp:coreProperties>
</file>