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4510</wp:posOffset>
            </wp:positionH>
            <wp:positionV relativeFrom="paragraph">
              <wp:posOffset>-445135</wp:posOffset>
            </wp:positionV>
            <wp:extent cx="1190625" cy="1543050"/>
            <wp:effectExtent l="0" t="0" r="0" b="0"/>
            <wp:wrapTight wrapText="bothSides">
              <wp:wrapPolygon edited="0">
                <wp:start x="-340" y="0"/>
                <wp:lineTo x="-340" y="21327"/>
                <wp:lineTo x="21770" y="21327"/>
                <wp:lineTo x="21770" y="0"/>
                <wp:lineTo x="-3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o-D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Prof. Ashok Kumar Lonavath, M.Sc., Ph.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f Geograph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iversity College of Scienc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mania University, Hyderabad, Telangana St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 years of teaching experience at Department of Geography, Osmania Universit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earch Experience</w:t>
      </w:r>
      <w:r>
        <w:rPr>
          <w:rFonts w:cs="Arial" w:ascii="Arial" w:hAnsi="Arial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1 UGC Minor Research Projec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6 Papers Published in International &amp; National Journal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 Papers Presented at International Conferences (India &amp; Abroa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Papers presented at National Conferences (Ind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ded 13 International &amp; 11 National Conferences (India &amp; Abroa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 book chapters published in reference books published by International publish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 book chapters published in Geography text books published by Telugu Academ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overnment of Telang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-Editor of 05 Reference books published by international publish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hor of 04 B.A. Geography text books (study material) published by Osmania Univers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-authored 08 B.A. Geography &amp; PGDTCP text books (study material) published 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mania University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98 Book Chapters contributed for B.A Geography &amp; P.G. Diploma in Town &amp; Country planning text books (study material) published by Osmania Universi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ministrative Experience</w:t>
      </w:r>
      <w:r>
        <w:rPr>
          <w:rFonts w:cs="Arial" w:ascii="Arial" w:hAnsi="Arial"/>
          <w:b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 years as Chairman, Board of Studies in Geography, Osmania Universit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years as Head, Department of Geography, University College for women, O.U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years as Head, Department of Geography, Post Graduate College of Science, O.U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years as Programme Officer of NSS Unit, Post Graduate College of Science, 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mber of Syllabus committee (Geography) NCERT, New Delh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Member of Syllabus committee (Geography) Board of Intermediate, Government of Telang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Life member</w:t>
      </w:r>
      <w:r>
        <w:rPr>
          <w:rFonts w:cs="Arial" w:ascii="Arial" w:hAnsi="Arial"/>
          <w:color w:val="000000"/>
          <w:sz w:val="24"/>
          <w:szCs w:val="24"/>
        </w:rPr>
        <w:t xml:space="preserve"> of </w:t>
        <w:tab/>
        <w:t>NAGI - National Association of Geographers Ind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A - Indian National Cartographic Assoc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contextualSpacing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GSI - Deccan Geographical Society of Ind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GIT - Union of Geographic Information Technologis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venor</w:t>
      </w:r>
      <w:r>
        <w:rPr>
          <w:rFonts w:cs="Arial" w:ascii="Arial" w:hAnsi="Arial"/>
          <w:color w:val="000000"/>
          <w:sz w:val="24"/>
          <w:szCs w:val="24"/>
        </w:rPr>
        <w:t xml:space="preserve"> of 01 National conference &amp; </w:t>
      </w:r>
      <w:r>
        <w:rPr>
          <w:rFonts w:cs="Arial" w:ascii="Arial" w:hAnsi="Arial"/>
          <w:b/>
          <w:color w:val="000000"/>
          <w:sz w:val="24"/>
          <w:szCs w:val="24"/>
        </w:rPr>
        <w:t>organizing secretary</w:t>
      </w:r>
      <w:r>
        <w:rPr>
          <w:rFonts w:cs="Arial" w:ascii="Arial" w:hAnsi="Arial"/>
          <w:color w:val="000000"/>
          <w:sz w:val="24"/>
          <w:szCs w:val="24"/>
        </w:rPr>
        <w:t xml:space="preserve"> of 3 International conferences and 4 National conferences conducted by Department of Geography, Osmania Univers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ward</w:t>
      </w:r>
      <w:r>
        <w:rPr>
          <w:rFonts w:cs="Arial" w:ascii="Arial" w:hAnsi="Arial"/>
          <w:color w:val="000000"/>
          <w:sz w:val="24"/>
          <w:szCs w:val="24"/>
        </w:rPr>
        <w:t>:  “Best Young Leadership Award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ive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 Asian Urbanization Research Association (AURA), Shippensburg University of Pennsylvania, U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of Research Scholars working for Ph.D - 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ies Visited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na, United Kingdom’s and Thailand, Singapore, Malays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ntact Details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Ashok Kumar Lonavat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ct No: 924735873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hokouprof@gmail.com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1:00Z</dcterms:created>
  <dc:creator>Hp</dc:creator>
  <dc:description/>
  <dc:language>en-US</dc:language>
  <cp:lastModifiedBy>HP</cp:lastModifiedBy>
  <dcterms:modified xsi:type="dcterms:W3CDTF">2022-05-20T05:31:00Z</dcterms:modified>
  <cp:revision>2</cp:revision>
  <dc:subject/>
  <dc:title/>
</cp:coreProperties>
</file>