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ATISTICAL CELL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Name of the Nodal Officer with qualifications 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1.4.</w:t>
        <w:tab/>
      </w:r>
      <w:r>
        <w:rPr/>
        <w:t>Overview of the University (Year of the Annual Report) – Tabular for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OVERVIEW OF OSMANIA UNIVERSITY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76"/>
        <w:gridCol w:w="1559"/>
        <w:gridCol w:w="456"/>
        <w:gridCol w:w="5356"/>
        <w:gridCol w:w="1701"/>
      </w:tblGrid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Establishment &amp; Ac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Headquar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urisdiction of the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land allotted to the University (in ac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otal Built-up are (in Sq.mtr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award : UGC 2 (f) &amp; 12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Award :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AC Accreditation : Year &amp; s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BA accredited University Dept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nstituent College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ffiliated Colleges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AAC accredited Col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Autonomous Colleg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BA accredited Depts. in Colleges (Depts./Colleg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lleges with CPE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UGC sponsored 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other academic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acu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Depar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at P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 at P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at U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 at U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mbinations at U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mbinations at U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Teachers on rolls / No. of Emeritus Profess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on- Teaching staff on ro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wards / Distinctions won by the Facul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aculty with membership in national/International bo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UGC SAP/DST-FIST/DBT etc., funded Dep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nnual funding from these ag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ervice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Ph.D. program/No. of scholars with fellow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M.Phil.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h.Ds. awar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.Phils. awar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papers published in referred journ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ISBN Books Published/Ed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mount of the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University Col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Affiliated Colle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UG level in Conventional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UG level in Professional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PG level in Conventional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PG level in Professional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from other St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oreign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enrolled in all courses (First y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dropouts in first year courses (No. of enrolled-No. of registered for exam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UG (Convent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UG level and pass percentage (Convent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PG (Convent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PG level and pass percentage (Convent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UG (Profes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UG level and pass percentage (Profess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PG (Profes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PG level and pass percentage (Profess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Seminars/Conferences organiz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Training Programs/Workshops condu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innovative programmes/courses introdu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urses for which curriculum in revi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in the distance mode at UG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urses in the distance mode at PG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diploma courses in the distance m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ertificate courses in the distance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distance mode at UG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distance mode at PG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oUs entered with National 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oUs entered with International Instit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qualified in UPSC / APPSC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qualified in NET /SLET /GATE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ampus placement organiz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who got placements in campus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Hostels for Boys in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arders (Bo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Hostels for Girls in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arders (Gir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oks in the Central Libr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Journals in the Central Libr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Endowments institu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Gold Medals instit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hievements in games and Sports (National / S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tional / State level Achievements in NSS and N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budget estimated of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expendi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block grants received from the 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mount generated from the internal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UGC Plan grants during the plan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UGC supportive gr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Nodal Officer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1:00Z</dcterms:created>
  <dc:creator>user</dc:creator>
  <dc:description/>
  <cp:keywords/>
  <dc:language>en-US</dc:language>
  <cp:lastModifiedBy>TSC6</cp:lastModifiedBy>
  <cp:lastPrinted>2014-07-18T17:28:00Z</cp:lastPrinted>
  <dcterms:modified xsi:type="dcterms:W3CDTF">2023-11-07T07:12:00Z</dcterms:modified>
  <cp:revision>45</cp:revision>
  <dc:subject/>
  <dc:title/>
</cp:coreProperties>
</file>