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Head of the Institu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MPUS AMENITIES: MODEL HIGH SCHOOL  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and Qualifications of the Head of the I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4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Signature of the Head of the Institution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9:00Z</dcterms:modified>
  <cp:revision>12</cp:revision>
  <dc:subject/>
  <dc:title>PROFORMA-A</dc:title>
</cp:coreProperties>
</file>