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Format-C</w:t>
      </w:r>
    </w:p>
    <w:p>
      <w:pPr>
        <w:pStyle w:val="Heading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Format to be filled in by the Chief Warden, Univ. Hostels &amp; Mess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OSTELS AND M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Ward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  <w:tab/>
        <w:t xml:space="preserve">Total capacity of hostels for (Give number only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le</w:t>
        <w:tab/>
        <w:tab/>
        <w:t xml:space="preserve">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male</w:t>
        <w:tab/>
        <w:t xml:space="preserve">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Scholars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 xml:space="preserve">Male </w:t>
        <w:tab/>
        <w:tab/>
        <w:t xml:space="preserve">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>Female</w:t>
        <w:tab/>
        <w:t>:</w:t>
        <w:tab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. of </w:t>
      </w:r>
      <w:r>
        <w:rPr>
          <w:bCs/>
        </w:rPr>
        <w:t>students admitted</w:t>
      </w:r>
      <w:r>
        <w:rPr/>
        <w:t xml:space="preserve"> in University Hostels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900"/>
        <w:gridCol w:w="720"/>
        <w:gridCol w:w="540"/>
        <w:gridCol w:w="720"/>
        <w:gridCol w:w="54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M+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Ratio of Scholarship Holders and non-scholarship 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verage monthly mes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the Chief Warden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aradmin</dc:creator>
  <dc:description/>
  <cp:keywords/>
  <dc:language>en-US</dc:language>
  <cp:lastModifiedBy>TSC6</cp:lastModifiedBy>
  <cp:lastPrinted>2017-07-04T12:46:00Z</cp:lastPrinted>
  <dcterms:modified xsi:type="dcterms:W3CDTF">2023-11-07T07:08:00Z</dcterms:modified>
  <cp:revision>11</cp:revision>
  <dc:subject/>
  <dc:title>PROFORMA-A</dc:title>
</cp:coreProperties>
</file>