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EQUAL OPPORTUN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11.</w:t>
        <w:tab/>
        <w:t>Brief Report on NET/SLET Coaching and Number of students qualified (about 2 pages)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12.</w:t>
        <w:tab/>
        <w:t>Report on Coaching for all competitive Examinations/Civil Services and number of students qualified – Analysis and Diagrammatic represent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21</w:t>
        <w:tab/>
        <w:t>Students qualified in NET/SLE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5:00Z</dcterms:created>
  <dc:creator>aradmin</dc:creator>
  <dc:description/>
  <cp:keywords/>
  <dc:language>en-US</dc:language>
  <cp:lastModifiedBy>TSC6</cp:lastModifiedBy>
  <cp:lastPrinted>2018-02-26T12:44:00Z</cp:lastPrinted>
  <dcterms:modified xsi:type="dcterms:W3CDTF">2023-11-07T07:06:00Z</dcterms:modified>
  <cp:revision>12</cp:revision>
  <dc:subject/>
  <dc:title>PROFORMA-A</dc:title>
</cp:coreProperties>
</file>