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4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2–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2 to 31.03.202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Dr. B.R. AMBEDKER  RESEARCH CENTRE (CIO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0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3-11-07T07:00:00Z</dcterms:modified>
  <cp:revision>18</cp:revision>
  <dc:subject/>
  <dc:title>PROFORMA-A</dc:title>
</cp:coreProperties>
</file>