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 xml:space="preserve">          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TOR ENTERPRNEURESHIP DEVELOPMENT CELL (U.C.E.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Name and Qualifications of the Direc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8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00:00Z</dcterms:modified>
  <cp:revision>14</cp:revision>
  <dc:subject/>
  <dc:title>PROFORMA-A</dc:title>
</cp:coreProperties>
</file>