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ean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4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2–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2 to 31.03.2023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DEVELOPMENT AND UGC AFFAI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UGC / NON-UG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 and Qualifications of the De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rief History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  <w:t>Obj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0.</w:t>
        <w:tab/>
        <w:t>Scholarships / Fellowships earned by students (State Govt. / Central agencies / University).</w:t>
        <w:tab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00"/>
        <w:gridCol w:w="990"/>
        <w:gridCol w:w="1046"/>
        <w:gridCol w:w="720"/>
        <w:gridCol w:w="990"/>
        <w:gridCol w:w="1080"/>
        <w:gridCol w:w="990"/>
        <w:gridCol w:w="720"/>
        <w:gridCol w:w="983"/>
        <w:gridCol w:w="1282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l. No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urs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. of students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. awarded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 of the Scholarships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 Amount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te Gov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al Govt. Agenc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iv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2.2</w:t>
        <w:tab/>
        <w:t>Receipt of grants from the State and the Centre / Central agencies</w:t>
      </w:r>
    </w:p>
    <w:p>
      <w:pPr>
        <w:pStyle w:val="Normal"/>
        <w:ind w:left="1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Any other information </w:t>
      </w:r>
    </w:p>
    <w:p>
      <w:pPr>
        <w:pStyle w:val="Normal"/>
        <w:tabs>
          <w:tab w:val="left" w:pos="720" w:leader="none"/>
          <w:tab w:val="left" w:pos="1440" w:leader="none"/>
          <w:tab w:val="center" w:pos="5328" w:leader="none"/>
        </w:tabs>
        <w:rPr/>
      </w:pPr>
      <w:r>
        <w:rPr/>
        <w:tab/>
        <w:tab/>
        <w:tab/>
        <w:t xml:space="preserve">                                                                                                      Signature of the Dean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2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3-11-07T06:59:00Z</dcterms:modified>
  <cp:revision>9</cp:revision>
  <dc:subject/>
  <dc:title>PROFORMA-A</dc:title>
</cp:coreProperties>
</file>