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 Librari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HARAT RATNA Dr. B.R. AMBEDKER LIBRARY 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Librari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Working H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Total Col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3060"/>
      </w:tblGrid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ollections</w:t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 Volumes of Journa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s and Disser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cripts/Palm Lea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s (Abstracting &amp; Indexing servic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zed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ooks purchased under normal/UGC XII plan 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Library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Librar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8.</w:t>
        <w:tab/>
        <w:t xml:space="preserve">Journals purchased under Normal/UGC XII plan grants   </w:t>
        <w:tab/>
        <w:tab/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624"/>
        <w:gridCol w:w="264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Gra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 XII plan Gra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l Languag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 Paper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ine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Electronic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UN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Theses and Dissertations (M.Phil &amp; Ph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Member ship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 Category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cho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&amp; Non-Teaching Staff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Memb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ors from other Universiti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L student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Transactions</w:t>
      </w:r>
    </w:p>
    <w:p>
      <w:pPr>
        <w:pStyle w:val="Normal"/>
        <w:rPr/>
      </w:pP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53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ula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issue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Library Loan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OM searche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use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Grants Utilized:</w:t>
        <w:tab/>
        <w:t>Normal Budget</w:t>
        <w:tab/>
        <w:t>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UGC XII plan gr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University Library Develop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Activitie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7.</w:t>
        <w:tab/>
        <w:t>Achievements</w:t>
      </w:r>
    </w:p>
    <w:p>
      <w:pPr>
        <w:pStyle w:val="Heading6"/>
        <w:ind w:left="0" w:hanging="0"/>
        <w:jc w:val="right"/>
        <w:rPr/>
      </w:pPr>
      <w:r>
        <w:rPr/>
        <w:t xml:space="preserve">                           </w:t>
      </w:r>
      <w:r>
        <w:rPr/>
        <w:t>Signature of the University Librari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6:00Z</dcterms:modified>
  <cp:revision>19</cp:revision>
  <dc:subject/>
  <dc:title>PROFORMA-A</dc:title>
</cp:coreProperties>
</file>