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ARTIFICIAL INTELLIGENCE CEN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and Qualifications of the Director 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rigin/Brief History of the Cent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jectives 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/>
        <w:t>4.</w:t>
        <w:tab/>
        <w:t>Achievemen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rPr>
          <w:bCs/>
        </w:rPr>
      </w:pPr>
      <w:r>
        <w:rPr>
          <w:bCs/>
        </w:rPr>
        <w:tab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5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6:56:00Z</dcterms:modified>
  <cp:revision>20</cp:revision>
  <dc:subject/>
  <dc:title>PROFORMA-A</dc:title>
</cp:coreProperties>
</file>