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Format to be filled in by the Director, Univ. Publication &amp; P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EPARTMENT OF PUBLICATIONS AND 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 xml:space="preserve">Name and Qualifications  of the Director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900" w:hanging="1080"/>
        <w:rPr/>
      </w:pPr>
      <w:r>
        <w:rPr/>
        <w:t>Origin and Brief History</w:t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ignature of the Direc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8:00Z</dcterms:modified>
  <cp:revision>12</cp:revision>
  <dc:subject/>
  <dc:title>PROFORMA-A</dc:title>
</cp:coreProperties>
</file>