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TISTICAL CELL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Name of the Nodal Officer with qualifications 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1.4.</w:t>
        <w:tab/>
      </w:r>
      <w:r>
        <w:rPr/>
        <w:t>Overview of the University (Year of the Annual Report) – Tabular for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OVERVIEW OF OSMANIA UNIVERSITY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76"/>
        <w:gridCol w:w="1559"/>
        <w:gridCol w:w="456"/>
        <w:gridCol w:w="5356"/>
        <w:gridCol w:w="1701"/>
      </w:tblGrid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Establishment &amp; Ac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Headquar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urisdiction of the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land allotted to the University (in ac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otal Built-up are (in Sq.mt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 UGC 2 (f) &amp; 12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AC Accreditation : Year &amp; 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University Dept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nstituent College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AAC accredited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Autonomous Colleg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Depts. in Colleges (Depts./Colleg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lleges with CPE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ponsored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other academic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epar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P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P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eachers on rolls / No. of Emeritus Profess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on- Teaching staff on ro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wards / Distinctions won by the Facu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y with membership in national/International bo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AP/DST-FIST/DBT etc., funded Dep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nnual funding from these ag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ervice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Ph.D. program/No. of scholars with fellow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M.Phil.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h.Ds. awar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.Phils. awar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apers published in referred journ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SBN Books Published/Ed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of the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University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Affiliated Colle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from other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oreign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enrolled in all courses (First y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dropouts in first year courses (No. of enrolled-No. of registered for exam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Seminars/Conferences organiz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raining Programs/Workshops condu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nnovative programmes/courses introdu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for which curriculum in revi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in the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in the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iploma courses in the distance 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ertificate courses in the distance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National 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International Instit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UPSC / APPSC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NET /SLET /GATE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ampus placement organiz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who got placements in campus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Boy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Bo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Girl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Gir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oks in the Central Libr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Journals in the Central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Endowments institu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Gold Medals instit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hievements in games and Sports (National /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tional / State level Achievements in NSS and N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udget estimated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expend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lock grants received from the 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generated from the internal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Plan grants during the plan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supportive gr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Nodal Officer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1:00Z</dcterms:created>
  <dc:creator>user</dc:creator>
  <dc:description/>
  <cp:keywords/>
  <dc:language>en-US</dc:language>
  <cp:lastModifiedBy>user</cp:lastModifiedBy>
  <cp:lastPrinted>2014-07-18T17:28:00Z</cp:lastPrinted>
  <dcterms:modified xsi:type="dcterms:W3CDTF">2021-07-30T06:00:00Z</dcterms:modified>
  <cp:revision>42</cp:revision>
  <dc:subject/>
  <dc:title/>
</cp:coreProperties>
</file>