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0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Annual Report for the Year 2020-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01.04.2020 to 31.03.202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SCHEDULED CASTE/SCHEDULED TRIBE C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5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1-07-30T05:59:00Z</dcterms:modified>
  <cp:revision>11</cp:revision>
  <dc:subject/>
  <dc:title>PROFORMA-A</dc:title>
</cp:coreProperties>
</file>