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 to be filled in by the Head of the Institu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MPUS AMENITIES: MODEL HIGH SCHOOL  </w:t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and Qualifications of the Head of the Instit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3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firstLine="360"/>
        <w:rPr/>
      </w:pPr>
      <w:r>
        <w:rPr/>
        <w:t>4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Signature of the Head of the Institution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</w:t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4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5:56:00Z</dcterms:modified>
  <cp:revision>10</cp:revision>
  <dc:subject/>
  <dc:title>PROFORMA-A</dc:title>
</cp:coreProperties>
</file>