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MINORITIES C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/>
      </w:pPr>
      <w:r>
        <w:rPr/>
        <w:t>Signature of the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16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5:56:00Z</dcterms:modified>
  <cp:revision>11</cp:revision>
  <dc:subject/>
  <dc:title>PROFORMA-A</dc:title>
</cp:coreProperties>
</file>