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1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INSTITUTE OF GENETICS AND HOSPITAL FOR GENETIC DISEAS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Instit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3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1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6:00Z</dcterms:modified>
  <cp:revision>9</cp:revision>
  <dc:subject/>
  <dc:title>PROFORMA-A</dc:title>
</cp:coreProperties>
</file>