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CSSR – SOUTHERN REGIONAL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ame and Qualifications of the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</w:t>
        <w:tab/>
        <w:t>Origin / Brief history of the council (about 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</w:t>
        <w:tab/>
        <w:t>Scholarships / Fellowships earned by students (State Govt. / Central agencies / University).</w:t>
        <w:tab/>
      </w:r>
    </w:p>
    <w:p>
      <w:pPr>
        <w:pStyle w:val="Normal"/>
        <w:ind w:right="-900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990"/>
        <w:gridCol w:w="1046"/>
        <w:gridCol w:w="720"/>
        <w:gridCol w:w="990"/>
        <w:gridCol w:w="1080"/>
        <w:gridCol w:w="990"/>
        <w:gridCol w:w="720"/>
        <w:gridCol w:w="983"/>
        <w:gridCol w:w="12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awarded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the Scholarship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 Gov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Govt. Agen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Any other inform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1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5:00Z</dcterms:modified>
  <cp:revision>10</cp:revision>
  <dc:subject/>
  <dc:title>PROFORMA-A</dc:title>
</cp:coreProperties>
</file>