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 w:val="false"/>
          <w:bCs/>
          <w:sz w:val="24"/>
        </w:rPr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Format to be filled in by the Chief Medical Office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0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Annual Report for the Year 2020-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01.04.2020 to 31.03.202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EALTH CENT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 xml:space="preserve">Name and Qualifications of the Chief Medical Office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</w:tabs>
        <w:rPr/>
      </w:pPr>
      <w:r>
        <w:rPr/>
        <w:t>2.A.</w:t>
        <w:tab/>
        <w:t xml:space="preserve">Medical Officers and their qualifications  </w:t>
      </w:r>
    </w:p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122"/>
        <w:gridCol w:w="1756"/>
        <w:gridCol w:w="251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N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Medical Offic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cation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izatio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.</w:t>
        <w:tab/>
        <w:t xml:space="preserve">Visiting Medical Officers and their qualifications:  </w:t>
      </w:r>
    </w:p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26"/>
        <w:gridCol w:w="2722"/>
        <w:gridCol w:w="190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N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Visiting Offic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cation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izatio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3 </w:t>
        <w:tab/>
        <w:t xml:space="preserve">Para medical / non- medical staff strength </w:t>
      </w:r>
    </w:p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772"/>
        <w:gridCol w:w="2448"/>
        <w:gridCol w:w="1677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ounders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rses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cal Staff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y staff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Os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s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ontd.p.2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4.  </w:t>
        <w:tab/>
        <w:t xml:space="preserve">HEALTH CENTRE:   FACILITIES AVAILABL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X.- Ra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.C.G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canning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ther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d Strength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 HEALTH CENTRE:  PATIENTS DATA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2"/>
        <w:tabs>
          <w:tab w:val="left" w:pos="540" w:leader="none"/>
          <w:tab w:val="left" w:pos="720" w:leader="none"/>
          <w:tab w:val="left" w:pos="4680" w:leader="none"/>
          <w:tab w:val="left" w:pos="5040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5.A.   </w:t>
        <w:tab/>
        <w:t xml:space="preserve"> Number of out-patients per day on an averag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94"/>
        <w:gridCol w:w="1771"/>
        <w:gridCol w:w="1771"/>
        <w:gridCol w:w="166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ldre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 Staff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on-teaching staff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left" w:pos="540" w:leader="none"/>
          <w:tab w:val="left" w:pos="900" w:leader="none"/>
          <w:tab w:val="left" w:pos="4680" w:leader="none"/>
          <w:tab w:val="left" w:pos="5040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5.B.   </w:t>
        <w:tab/>
        <w:t xml:space="preserve">    Number of in-patients per month on an averag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94"/>
        <w:gridCol w:w="1771"/>
        <w:gridCol w:w="1771"/>
        <w:gridCol w:w="166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ldre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 Staff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on-teaching staff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7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>Signature of the Chief Medical Offic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13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1-07-30T05:54:00Z</dcterms:modified>
  <cp:revision>9</cp:revision>
  <dc:subject/>
  <dc:title>PROFORMA-A</dc:title>
</cp:coreProperties>
</file>