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Chief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MANIA UNIVERSITY, HYDER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MPLOYMENT, INFORMATION AND GUIDANCE BUREA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Name and Qualifications of the Ch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 the 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Chief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49:00Z</dcterms:modified>
  <cp:revision>10</cp:revision>
  <dc:subject/>
  <dc:title>PROFORMA-A</dc:title>
</cp:coreProperties>
</file>