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ean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DEVELOPMENT AND UGC AFFAI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UGC / NON-UGC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e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</w:t>
        <w:tab/>
        <w:t>Scholarships / Fellowships earned by students (State Govt. / Central agencies / University).</w:t>
        <w:tab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90"/>
        <w:gridCol w:w="1046"/>
        <w:gridCol w:w="720"/>
        <w:gridCol w:w="990"/>
        <w:gridCol w:w="1080"/>
        <w:gridCol w:w="990"/>
        <w:gridCol w:w="720"/>
        <w:gridCol w:w="983"/>
        <w:gridCol w:w="12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awarded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Scholarship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Govt. Agen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2.2</w:t>
        <w:tab/>
        <w:t>Receipt of grants from the State and the Centre / Central agencies</w:t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Any other information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ab/>
        <w:t xml:space="preserve">                                                                                                      Signature of the Dea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7:00Z</dcterms:modified>
  <cp:revision>7</cp:revision>
  <dc:subject/>
  <dc:title>PROFORMA-A</dc:title>
</cp:coreProperties>
</file>