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RTIFICIAL INTELLIGENCE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and Qualifications of the Director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gin/Brief History of the Cen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ctives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4.</w:t>
        <w:tab/>
        <w:t>Achievem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29T05:59:00Z</dcterms:modified>
  <cp:revision>17</cp:revision>
  <dc:subject/>
  <dc:title>PROFORMA-A</dc:title>
</cp:coreProperties>
</file>