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Format-D</w:t>
      </w:r>
    </w:p>
    <w:p>
      <w:pPr>
        <w:pStyle w:val="Heading"/>
        <w:rPr/>
      </w:pPr>
      <w:r>
        <w:rPr/>
      </w:r>
    </w:p>
    <w:p>
      <w:pPr>
        <w:pStyle w:val="Heading"/>
        <w:ind w:left="3600" w:firstLine="720"/>
        <w:rPr/>
      </w:pPr>
      <w:r>
        <w:rPr/>
        <w:t xml:space="preserve">To be submitted by the DEANS of Faculties                                                             </w:t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SMANIA UNIVESITY, HYDERABAD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Heading"/>
        <w:rPr/>
      </w:pPr>
      <w:r>
        <w:rPr>
          <w:bCs w:val="false"/>
        </w:rPr>
        <w:t>(01.04.2020 to 31.03.2021)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of the Facult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Name and Qualification of the Dean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ief history of the Fac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4</w:t>
        <w:tab/>
        <w:tab/>
        <w:t>Non-teaching staff on rolls in the Dean’s Office as on 31.03.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2"/>
        <w:gridCol w:w="661"/>
        <w:gridCol w:w="540"/>
        <w:gridCol w:w="642"/>
        <w:gridCol w:w="567"/>
        <w:gridCol w:w="850"/>
        <w:gridCol w:w="567"/>
        <w:gridCol w:w="542"/>
        <w:gridCol w:w="720"/>
        <w:gridCol w:w="720"/>
        <w:gridCol w:w="900"/>
      </w:tblGrid>
      <w:tr>
        <w:trPr>
          <w:trHeight w:val="28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M+F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, if 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tal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5.</w:t>
        <w:tab/>
        <w:t>No. of existing and newly recognized Supervi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440"/>
        <w:gridCol w:w="843"/>
        <w:gridCol w:w="1138"/>
        <w:gridCol w:w="1379"/>
        <w:gridCol w:w="1032"/>
      </w:tblGrid>
      <w:tr>
        <w:trPr>
          <w:trHeight w:val="7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hil Supervisors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.D. Supervisors</w:t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ly recogniz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st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gniz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Contd.p.2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No. of  M.Phil/ Ph.D scholars admitted during the year 2020-2021 (01.04.2020 to 31.03.2021)</w:t>
      </w:r>
    </w:p>
    <w:p>
      <w:pPr>
        <w:pStyle w:val="Normal"/>
        <w:rPr/>
      </w:pPr>
      <w:r>
        <w:rPr/>
        <w:tab/>
      </w:r>
    </w:p>
    <w:tbl>
      <w:tblPr>
        <w:tblW w:w="72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08"/>
        <w:gridCol w:w="851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hil / Ph.D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No. of M.Phil / Ph.D scholars on rolls as on 31.03.2021:</w:t>
      </w:r>
    </w:p>
    <w:p>
      <w:pPr>
        <w:pStyle w:val="Normal"/>
        <w:rPr/>
      </w:pPr>
      <w:r>
        <w:rPr/>
        <w:tab/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9"/>
        <w:gridCol w:w="850"/>
        <w:gridCol w:w="851"/>
        <w:gridCol w:w="850"/>
        <w:gridCol w:w="851"/>
        <w:gridCol w:w="11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hil/Ph.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No. of M.Phils / Ph.Ds awarded during the year 2020-202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9"/>
        <w:gridCol w:w="850"/>
        <w:gridCol w:w="851"/>
        <w:gridCol w:w="850"/>
        <w:gridCol w:w="851"/>
        <w:gridCol w:w="11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hil/Ph.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540"/>
          <w:tab w:val="clear" w:pos="5040"/>
          <w:tab w:val="left" w:pos="720" w:leader="none"/>
          <w:tab w:val="left" w:pos="4680" w:leader="none"/>
          <w:tab w:val="left" w:pos="48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540"/>
          <w:tab w:val="clear" w:pos="5040"/>
          <w:tab w:val="left" w:pos="720" w:leader="none"/>
          <w:tab w:val="left" w:pos="4680" w:leader="none"/>
          <w:tab w:val="left" w:pos="48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  <w:tab/>
        <w:t xml:space="preserve">No. of candidates recommended to the Standing Committe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.Phil/Ph.D Submiss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0. </w:t>
        <w:tab/>
        <w:t xml:space="preserve">No. of Colleges inspected during the year 2020-2021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contd.p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 Allocation of Financial Assistance to the Faculty and Research scholar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63"/>
        <w:gridCol w:w="1652"/>
        <w:gridCol w:w="3540"/>
      </w:tblGrid>
      <w:tr>
        <w:trPr>
          <w:trHeight w:val="345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Research Grant in Rs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Fellowships for M.Phil and Ph.D Schola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t for submission </w:t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hil / Ph.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</w:tr>
      <w:tr>
        <w:trPr>
          <w:trHeight w:val="1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  <w:tab/>
        <w:t>Steps taken to improve the effectiveness of the Fac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Brief report on the major achiev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Steps taken for mobilization of financial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Any other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e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  <w:u w:val="single"/>
        </w:rPr>
        <w:t>Use additional sheets, if necessary, citing the item num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008" w:right="5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aradmin</dc:creator>
  <dc:description/>
  <cp:keywords/>
  <dc:language>en-US</dc:language>
  <cp:lastModifiedBy>user</cp:lastModifiedBy>
  <cp:lastPrinted>2017-07-04T11:39:00Z</cp:lastPrinted>
  <dcterms:modified xsi:type="dcterms:W3CDTF">2021-07-29T05:52:00Z</dcterms:modified>
  <cp:revision>11</cp:revision>
  <dc:subject/>
  <dc:title>Proforma-D</dc:title>
</cp:coreProperties>
</file>