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920" w:firstLine="720"/>
        <w:rPr>
          <w:b/>
          <w:b/>
          <w:szCs w:val="24"/>
        </w:rPr>
      </w:pPr>
      <w:r>
        <w:rPr>
          <w:b/>
          <w:szCs w:val="24"/>
        </w:rPr>
        <w:t>FORMAT –B</w:t>
      </w:r>
    </w:p>
    <w:p>
      <w:pPr>
        <w:pStyle w:val="Normal"/>
        <w:spacing w:lineRule="auto" w:line="240" w:before="0" w:after="0"/>
        <w:ind w:left="79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To be filled by </w:t>
      </w:r>
      <w:r>
        <w:rPr>
          <w:b/>
          <w:sz w:val="36"/>
          <w:szCs w:val="36"/>
        </w:rPr>
        <w:t>Head</w:t>
      </w:r>
      <w:r>
        <w:rPr>
          <w:b/>
          <w:szCs w:val="24"/>
        </w:rPr>
        <w:t xml:space="preserve"> of the Department of Campus / Constituent Colleg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MANIA UNVERS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spacing w:before="0" w:after="0"/>
        <w:ind w:firstLine="142"/>
        <w:jc w:val="center"/>
        <w:rPr/>
      </w:pPr>
      <w:r>
        <w:rPr>
          <w:b/>
        </w:rPr>
        <w:t>(01.04.2020 to 31.03.2021)</w:t>
      </w:r>
    </w:p>
    <w:p>
      <w:pPr>
        <w:pStyle w:val="Normal"/>
        <w:spacing w:before="0" w:after="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</w:t>
        <w:tab/>
        <w:t xml:space="preserve">Name of the Department and its profile </w:t>
      </w:r>
      <w:r>
        <w:rPr>
          <w:b/>
          <w:szCs w:val="24"/>
        </w:rPr>
        <w:t>(not more than 500 words)</w:t>
      </w:r>
      <w:r>
        <w:rPr>
          <w:szCs w:val="24"/>
        </w:rPr>
        <w:tab/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</w:t>
        <w:tab/>
        <w:t>Name of the College</w:t>
        <w:tab/>
        <w:tab/>
        <w:tab/>
        <w:tab/>
        <w:tab/>
        <w:tab/>
        <w:tab/>
        <w:tab/>
      </w:r>
      <w:r>
        <w:rPr>
          <w:b/>
          <w:szCs w:val="24"/>
        </w:rPr>
        <w:t>: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</w:t>
        <w:tab/>
        <w:t>Name of the Head with Qualification</w:t>
        <w:tab/>
        <w:tab/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szCs w:val="24"/>
        </w:rPr>
        <w:t>4    -</w:t>
      </w:r>
      <w:r>
        <w:rPr>
          <w:szCs w:val="24"/>
        </w:rPr>
        <w:tab/>
      </w:r>
      <w:r>
        <w:rPr>
          <w:b/>
          <w:szCs w:val="24"/>
        </w:rPr>
        <w:t>Brief Report on Academic and Research aspects during the year (</w:t>
      </w:r>
      <w:r>
        <w:rPr>
          <w:b/>
          <w:i/>
          <w:szCs w:val="24"/>
        </w:rPr>
        <w:t>about 2 pages on each item)</w:t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4.1</w:t>
        <w:tab/>
        <w:t>Academic Schedule of UG and PG cours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4.2</w:t>
        <w:tab/>
        <w:t>Introduction of new courses and updating syllabi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4.4</w:t>
        <w:tab/>
        <w:t>MoUs / Collaboration with National / International institutions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6</w:t>
        <w:tab/>
        <w:t>Research projects – (i) Sanctioned during the year, (ii) Completed during the year and (iii) In progress during the year (Mention number only)</w:t>
        <w:tab/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7</w:t>
        <w:tab/>
        <w:t>Academic distinctions / reputation of the Department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8</w:t>
        <w:tab/>
        <w:t>Conduct of Seminars / Workshops / Training Program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0</w:t>
        <w:tab/>
        <w:t>Journals published by the University departments / faculty and Books published by the Publication Division of the University / other publisher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1</w:t>
        <w:tab/>
        <w:t>Endowment lectures organized during the year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2</w:t>
        <w:tab/>
        <w:t>Development and use of e-learning packages / tool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4.13</w:t>
        <w:tab/>
        <w:t>Best practices in teaching and research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szCs w:val="24"/>
        </w:rPr>
        <w:t>5    -</w:t>
      </w:r>
      <w:r>
        <w:rPr>
          <w:szCs w:val="24"/>
        </w:rPr>
        <w:tab/>
      </w:r>
      <w:r>
        <w:rPr>
          <w:b/>
          <w:szCs w:val="24"/>
        </w:rPr>
        <w:t>Brief Report on Contribution of the Teaching Staff (</w:t>
      </w:r>
      <w:r>
        <w:rPr>
          <w:i/>
          <w:szCs w:val="24"/>
        </w:rPr>
        <w:t>about 2 pages on each item)</w:t>
      </w:r>
    </w:p>
    <w:p>
      <w:pPr>
        <w:pStyle w:val="Normal"/>
        <w:spacing w:lineRule="auto" w:line="240" w:before="0" w:after="0"/>
        <w:ind w:left="144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1</w:t>
        <w:tab/>
        <w:t>Research papers published in ISSN Journals and Impact factor &amp; citation index analysi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2</w:t>
        <w:tab/>
        <w:t>Number of books published with ISBN reference &amp; citation index analysi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3</w:t>
        <w:tab/>
        <w:t>Number of patents applied for and sanctioned during the year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4</w:t>
        <w:tab/>
        <w:t>Consultancy ventures and income earned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5</w:t>
        <w:tab/>
        <w:t>Distinctions/honours/awards won by the faculty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6</w:t>
        <w:tab/>
        <w:t>Membership of the Faculty in important national bodie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7</w:t>
        <w:tab/>
        <w:t>Faculty attended / chaired session in Seminars / Conferences / events (National &amp; International)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5.8</w:t>
        <w:tab/>
        <w:t>Subject related extension activities involving interaction with society/community/institution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8    -</w:t>
      </w:r>
      <w:r>
        <w:rPr>
          <w:szCs w:val="24"/>
        </w:rPr>
        <w:tab/>
      </w:r>
      <w:r>
        <w:rPr>
          <w:b/>
          <w:szCs w:val="24"/>
        </w:rPr>
        <w:t>Brief Report on the analysis of Students Performance – Course-wise (Final Year only)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8.9</w:t>
        <w:tab/>
        <w:t>Analysis of student performance in the last five years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1516"/>
        <w:gridCol w:w="993"/>
        <w:gridCol w:w="1275"/>
        <w:gridCol w:w="1276"/>
        <w:gridCol w:w="1276"/>
        <w:gridCol w:w="1276"/>
        <w:gridCol w:w="1275"/>
      </w:tblGrid>
      <w:tr>
        <w:trPr>
          <w:trHeight w:val="3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ud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ste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ss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rcen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8.10</w:t>
        <w:tab/>
        <w:t>Scholarships / Fellowships earned by students (State / Council agencies / University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1"/>
        <w:gridCol w:w="1109"/>
        <w:gridCol w:w="1095"/>
        <w:gridCol w:w="808"/>
        <w:gridCol w:w="1148"/>
        <w:gridCol w:w="1109"/>
        <w:gridCol w:w="1109"/>
        <w:gridCol w:w="694"/>
        <w:gridCol w:w="51"/>
        <w:gridCol w:w="1134"/>
        <w:gridCol w:w="992"/>
      </w:tblGrid>
      <w:tr>
        <w:trPr>
          <w:trHeight w:val="3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awarded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Scholarships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e Gov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ntral Govt. Agenci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n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Amount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i/>
          <w:i/>
          <w:szCs w:val="24"/>
        </w:rPr>
      </w:pPr>
      <w:r>
        <w:rPr>
          <w:szCs w:val="24"/>
        </w:rPr>
        <w:t>8.15</w:t>
        <w:tab/>
        <w:t xml:space="preserve">Brief Report on the Alumni Associations, its activities and contribution to the University </w:t>
      </w:r>
      <w:r>
        <w:rPr>
          <w:i/>
          <w:szCs w:val="24"/>
        </w:rPr>
        <w:t>(about 2 pages)</w:t>
      </w:r>
    </w:p>
    <w:p>
      <w:pPr>
        <w:pStyle w:val="Normal"/>
        <w:spacing w:lineRule="auto" w:line="240" w:before="0" w:after="0"/>
        <w:ind w:left="144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>13.</w:t>
        <w:tab/>
      </w:r>
      <w:r>
        <w:rPr>
          <w:b/>
          <w:szCs w:val="24"/>
        </w:rPr>
        <w:t>Academic Profile of the Department – Statistical data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13.1</w:t>
        <w:tab/>
        <w:t>(a)</w:t>
        <w:tab/>
        <w:t>Status of Faculty Strength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2"/>
        <w:gridCol w:w="979"/>
        <w:gridCol w:w="815"/>
        <w:gridCol w:w="876"/>
        <w:gridCol w:w="916"/>
        <w:gridCol w:w="978"/>
        <w:gridCol w:w="815"/>
        <w:gridCol w:w="979"/>
        <w:gridCol w:w="814"/>
        <w:gridCol w:w="979"/>
        <w:gridCol w:w="815"/>
        <w:gridCol w:w="649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ctioned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mber of Posts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lled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cant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b)</w:t>
        <w:tab/>
        <w:t>Faculty recruitment status during the year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1"/>
        <w:gridCol w:w="974"/>
        <w:gridCol w:w="824"/>
        <w:gridCol w:w="964"/>
        <w:gridCol w:w="812"/>
        <w:gridCol w:w="913"/>
        <w:gridCol w:w="840"/>
        <w:gridCol w:w="1009"/>
        <w:gridCol w:w="811"/>
        <w:gridCol w:w="974"/>
        <w:gridCol w:w="812"/>
        <w:gridCol w:w="755"/>
      </w:tblGrid>
      <w:tr>
        <w:trPr>
          <w:trHeight w:val="6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osts vacant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osts advertised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ost filled</w:t>
            </w:r>
          </w:p>
        </w:tc>
      </w:tr>
      <w:tr>
        <w:trPr>
          <w:trHeight w:val="1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Pro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. Pr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 Pro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(c)</w:t>
        <w:tab/>
        <w:t>Permanent teachers on rolls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20"/>
        <w:gridCol w:w="1456"/>
        <w:gridCol w:w="1250"/>
        <w:gridCol w:w="1667"/>
        <w:gridCol w:w="1456"/>
        <w:gridCol w:w="1459"/>
        <w:gridCol w:w="1659"/>
      </w:tblGrid>
      <w:tr>
        <w:trPr>
          <w:trHeight w:val="69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s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oc. Professor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t. Profess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1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720" w:hanging="720"/>
        <w:rPr/>
      </w:pPr>
      <w:r>
        <w:rPr/>
        <w:t>13.2.</w:t>
        <w:tab/>
        <w:t>Temporary Teachers (Retired / Re-employed / Working on temporary / ad-hoc basis/ Academic Consultants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94"/>
        <w:gridCol w:w="1785"/>
        <w:gridCol w:w="2243"/>
        <w:gridCol w:w="2585"/>
      </w:tblGrid>
      <w:tr>
        <w:trPr>
          <w:trHeight w:val="3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egory of the teacher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/>
        <w:t>13.3.</w:t>
        <w:tab/>
        <w:t>Department-wise Seminars / Conferences organized</w:t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91"/>
        <w:gridCol w:w="2511"/>
        <w:gridCol w:w="1913"/>
        <w:gridCol w:w="1584"/>
        <w:gridCol w:w="1438"/>
        <w:gridCol w:w="1153"/>
      </w:tblGrid>
      <w:tr>
        <w:trPr>
          <w:trHeight w:val="6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tle of Seminar/ Confere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onal / Internatio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uration &amp; dat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i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marks</w:t>
            </w:r>
          </w:p>
        </w:tc>
      </w:tr>
      <w:tr>
        <w:trPr>
          <w:trHeight w:val="2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4.</w:t>
        <w:tab/>
        <w:t>Department-wise Workshops / Training programs organized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85"/>
        <w:gridCol w:w="2477"/>
        <w:gridCol w:w="1889"/>
        <w:gridCol w:w="1567"/>
        <w:gridCol w:w="1433"/>
        <w:gridCol w:w="1436"/>
      </w:tblGrid>
      <w:tr>
        <w:trPr>
          <w:trHeight w:val="6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orkshop/ Training program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aching / Non-Teach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uration &amp; dat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i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marks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5.</w:t>
        <w:tab/>
        <w:t>Details of Major research projects sanctioned during the yea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07"/>
        <w:gridCol w:w="2649"/>
        <w:gridCol w:w="2353"/>
        <w:gridCol w:w="1791"/>
        <w:gridCol w:w="1809"/>
      </w:tblGrid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ject tit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  &amp; Duration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6.</w:t>
        <w:tab/>
        <w:t>Department under SAP</w:t>
        <w:tab/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34"/>
        <w:gridCol w:w="1411"/>
        <w:gridCol w:w="1272"/>
        <w:gridCol w:w="1478"/>
        <w:gridCol w:w="1864"/>
        <w:gridCol w:w="1351"/>
        <w:gridCol w:w="1278"/>
      </w:tblGrid>
      <w:tr>
        <w:trPr>
          <w:trHeight w:val="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ear of Sanc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a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 Sanctione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search fellowships sanctio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eminars conduc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y other info</w:t>
            </w:r>
          </w:p>
        </w:tc>
      </w:tr>
      <w:tr>
        <w:trPr>
          <w:trHeight w:val="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7.</w:t>
        <w:tab/>
        <w:t>Department under FIST / COSIST / any other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44"/>
        <w:gridCol w:w="1603"/>
        <w:gridCol w:w="1206"/>
        <w:gridCol w:w="1934"/>
        <w:gridCol w:w="2116"/>
        <w:gridCol w:w="1450"/>
      </w:tblGrid>
      <w:tr>
        <w:trPr>
          <w:trHeight w:val="6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ego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ear of sanc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 Sanction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jor equipment purchas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y other info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8.</w:t>
        <w:tab/>
        <w:t>Department-wise Publications</w:t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8"/>
        <w:gridCol w:w="2874"/>
        <w:gridCol w:w="2426"/>
        <w:gridCol w:w="1855"/>
        <w:gridCol w:w="1194"/>
      </w:tblGrid>
      <w:tr>
        <w:trPr>
          <w:trHeight w:val="7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apers published in Refereed journal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mulative Impact factor of the publica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oks publish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BN Nos.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9. Teacher participation in the Seminars / Conferenc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03"/>
        <w:gridCol w:w="1318"/>
        <w:gridCol w:w="1626"/>
        <w:gridCol w:w="1626"/>
        <w:gridCol w:w="1819"/>
        <w:gridCol w:w="2327"/>
      </w:tblGrid>
      <w:tr>
        <w:trPr>
          <w:trHeight w:val="8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ference / Semin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titution &amp; plac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hether presented a paper</w:t>
            </w:r>
          </w:p>
        </w:tc>
      </w:tr>
      <w:tr>
        <w:trPr>
          <w:trHeight w:val="3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/>
        <w:t>13.10.</w:t>
        <w:tab/>
        <w:t>Faculty visits abroad on academic purpose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5"/>
        <w:gridCol w:w="1681"/>
        <w:gridCol w:w="2256"/>
        <w:gridCol w:w="1128"/>
        <w:gridCol w:w="1552"/>
        <w:gridCol w:w="2032"/>
      </w:tblGrid>
      <w:tr>
        <w:trPr>
          <w:trHeight w:val="6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itution visited &amp; period of vis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ctivity undertaken</w:t>
            </w:r>
          </w:p>
        </w:tc>
      </w:tr>
      <w:tr>
        <w:trPr>
          <w:trHeight w:val="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/>
        <w:t>13.11.</w:t>
        <w:tab/>
        <w:t>Awards / distinctions received by the teache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8"/>
        <w:gridCol w:w="1419"/>
        <w:gridCol w:w="1843"/>
        <w:gridCol w:w="2552"/>
        <w:gridCol w:w="2551"/>
      </w:tblGrid>
      <w:tr>
        <w:trPr>
          <w:trHeight w:val="5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Aw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ternational/ National / State 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award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/>
        <w:t>13.12.</w:t>
        <w:tab/>
        <w:t>Faculty distinction – nominated / elected to State / National / International bodi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85"/>
        <w:gridCol w:w="1453"/>
        <w:gridCol w:w="2268"/>
        <w:gridCol w:w="2127"/>
        <w:gridCol w:w="2551"/>
      </w:tblGrid>
      <w:tr>
        <w:trPr>
          <w:trHeight w:val="7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mbership / Distinction ear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rga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ternational / National / State level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3.13.</w:t>
        <w:tab/>
        <w:t>Collaborative academic programs with other universities / organizations / industri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85"/>
        <w:gridCol w:w="1453"/>
        <w:gridCol w:w="1843"/>
        <w:gridCol w:w="2552"/>
        <w:gridCol w:w="2551"/>
      </w:tblGrid>
      <w:tr>
        <w:trPr>
          <w:trHeight w:val="5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Collabo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llaborating organization &amp; 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jectives of MoU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3.14.</w:t>
        <w:tab/>
        <w:t>Department-wise Ph.Ds. awarded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2"/>
        <w:gridCol w:w="3206"/>
        <w:gridCol w:w="3740"/>
      </w:tblGrid>
      <w:tr>
        <w:trPr>
          <w:trHeight w:val="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o. of Ph.Ds. degrees awarde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tested with plagiarism software</w:t>
            </w:r>
          </w:p>
        </w:tc>
      </w:tr>
      <w:tr>
        <w:trPr>
          <w:trHeight w:val="3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5.</w:t>
        <w:tab/>
        <w:t>Department –wise M.Phils awarded</w:t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2"/>
        <w:gridCol w:w="3206"/>
        <w:gridCol w:w="3740"/>
      </w:tblGrid>
      <w:tr>
        <w:trPr>
          <w:trHeight w:val="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o. of M.Phils. degrees awarde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tested with plagiarism software</w:t>
            </w:r>
          </w:p>
        </w:tc>
      </w:tr>
      <w:tr>
        <w:trPr>
          <w:trHeight w:val="3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6.</w:t>
        <w:tab/>
        <w:t>Faculty on editorial board of refereed research journal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91"/>
        <w:gridCol w:w="989"/>
        <w:gridCol w:w="1263"/>
        <w:gridCol w:w="1210"/>
        <w:gridCol w:w="1079"/>
        <w:gridCol w:w="1454"/>
        <w:gridCol w:w="1288"/>
        <w:gridCol w:w="15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us on the Editorial 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Jour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SN Numb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riodicity of Pub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ear of inception of the Jour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mpact factor of the Journ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7.</w:t>
        <w:tab/>
        <w:t>Number of Patents applied for and obtained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2"/>
        <w:gridCol w:w="1418"/>
        <w:gridCol w:w="1417"/>
        <w:gridCol w:w="1534"/>
        <w:gridCol w:w="1443"/>
        <w:gridCol w:w="1012"/>
        <w:gridCol w:w="1823"/>
      </w:tblGrid>
      <w:tr>
        <w:trPr>
          <w:trHeight w:val="7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atents fil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atents approv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onal / Internation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ient information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8.</w:t>
        <w:tab/>
        <w:t xml:space="preserve">Consultancy projects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7"/>
        <w:gridCol w:w="1428"/>
        <w:gridCol w:w="1469"/>
        <w:gridCol w:w="1560"/>
        <w:gridCol w:w="1173"/>
        <w:gridCol w:w="1416"/>
        <w:gridCol w:w="1663"/>
      </w:tblGrid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Teach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rgan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onal / Internatio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Consultanc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unds earned</w:t>
            </w:r>
          </w:p>
        </w:tc>
      </w:tr>
      <w:tr>
        <w:trPr>
          <w:trHeight w:val="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19.</w:t>
        <w:tab/>
        <w:t>No. of courses in which project work is introduced as part of the course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3"/>
        <w:gridCol w:w="1559"/>
        <w:gridCol w:w="1984"/>
        <w:gridCol w:w="2127"/>
        <w:gridCol w:w="2551"/>
      </w:tblGrid>
      <w:tr>
        <w:trPr>
          <w:trHeight w:val="4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ur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uration of the project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ing ag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credits given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/>
        <w:t>13.20.</w:t>
        <w:tab/>
        <w:t>Department – wise Major research projects completed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552"/>
        <w:gridCol w:w="2693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rojects comple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amount utiliz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projects in progress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firstLine="18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15.</w:t>
        <w:tab/>
      </w:r>
      <w:r>
        <w:rPr>
          <w:b/>
          <w:szCs w:val="24"/>
        </w:rPr>
        <w:t>Student Performance profile – Statistical dat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5.9</w:t>
        <w:tab/>
        <w:t>Analysis of student performance at entry level and exit level</w:t>
      </w:r>
    </w:p>
    <w:tbl>
      <w:tblPr>
        <w:tblW w:w="1105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55"/>
        <w:gridCol w:w="2572"/>
        <w:gridCol w:w="3226"/>
        <w:gridCol w:w="3051"/>
      </w:tblGrid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 / P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Facul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verage marks in the qualifying exam at entry lev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verage marks in the qualifying exam at exit level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>1. University Colleges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) U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) P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Affiliated Colleges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) U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) P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5.21</w:t>
        <w:tab/>
        <w:t>Students qualified in NET / SLET etc.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417"/>
        <w:gridCol w:w="1134"/>
        <w:gridCol w:w="2410"/>
        <w:gridCol w:w="1559"/>
        <w:gridCol w:w="992"/>
      </w:tblGrid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bject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 qualified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S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PSC Civil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SPSC G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inform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firstLine="720"/>
        <w:jc w:val="center"/>
        <w:rPr>
          <w:b/>
          <w:b/>
        </w:rPr>
      </w:pPr>
      <w:r>
        <w:rPr>
          <w:b/>
        </w:rPr>
        <w:t>Signatu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ead of the Department</w:t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user</dc:creator>
  <dc:description/>
  <cp:keywords/>
  <dc:language>en-US</dc:language>
  <cp:lastModifiedBy>user</cp:lastModifiedBy>
  <cp:lastPrinted>2019-08-09T12:22:00Z</cp:lastPrinted>
  <dcterms:modified xsi:type="dcterms:W3CDTF">2021-08-10T05:55:00Z</dcterms:modified>
  <cp:revision>12</cp:revision>
  <dc:subject/>
  <dc:title/>
</cp:coreProperties>
</file>