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920" w:hanging="0"/>
        <w:rPr>
          <w:b/>
          <w:b/>
          <w:szCs w:val="24"/>
        </w:rPr>
      </w:pPr>
      <w:r>
        <w:rPr>
          <w:b/>
          <w:szCs w:val="24"/>
        </w:rPr>
        <w:t>FORMAT –B</w:t>
      </w:r>
    </w:p>
    <w:p>
      <w:pPr>
        <w:pStyle w:val="Normal"/>
        <w:spacing w:lineRule="auto" w:line="240" w:before="0" w:after="0"/>
        <w:ind w:left="79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 xml:space="preserve">To be filled by </w:t>
      </w:r>
      <w:r>
        <w:rPr>
          <w:b/>
          <w:sz w:val="36"/>
          <w:szCs w:val="36"/>
        </w:rPr>
        <w:t>Head</w:t>
      </w:r>
      <w:r>
        <w:rPr>
          <w:b/>
          <w:szCs w:val="24"/>
        </w:rPr>
        <w:t xml:space="preserve"> of the Department of Campus / Constituent Colleg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MANIA UNVERSITY</w:t>
      </w:r>
    </w:p>
    <w:p>
      <w:pPr>
        <w:pStyle w:val="Normal"/>
        <w:spacing w:before="0" w:after="0"/>
        <w:jc w:val="center"/>
        <w:rPr/>
      </w:pPr>
      <w:r>
        <w:rPr>
          <w:b/>
        </w:rPr>
        <w:t>100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18 – 2019</w:t>
      </w:r>
    </w:p>
    <w:p>
      <w:pPr>
        <w:pStyle w:val="Normal"/>
        <w:spacing w:before="0" w:after="0"/>
        <w:ind w:firstLine="142"/>
        <w:jc w:val="center"/>
        <w:rPr>
          <w:b/>
          <w:b/>
        </w:rPr>
      </w:pPr>
      <w:r>
        <w:rPr>
          <w:b/>
        </w:rPr>
        <w:t>(01.04.2018 to 31.03.2019)</w:t>
      </w:r>
    </w:p>
    <w:p>
      <w:pPr>
        <w:pStyle w:val="Normal"/>
        <w:spacing w:before="0" w:after="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.</w:t>
        <w:tab/>
        <w:t>Name of the Department</w:t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</w:t>
        <w:tab/>
        <w:t>Name of the College</w:t>
        <w:tab/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.</w:t>
        <w:tab/>
        <w:t>Name of the Head with Qualification</w:t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  <w:szCs w:val="24"/>
        </w:rPr>
        <w:t>4    -</w:t>
      </w:r>
      <w:r>
        <w:rPr>
          <w:szCs w:val="24"/>
        </w:rPr>
        <w:tab/>
      </w:r>
      <w:r>
        <w:rPr>
          <w:b/>
          <w:szCs w:val="24"/>
        </w:rPr>
        <w:t>Brief Report on Academic and Research aspects during the year (</w:t>
      </w:r>
      <w:r>
        <w:rPr>
          <w:b/>
          <w:i/>
          <w:szCs w:val="24"/>
        </w:rPr>
        <w:t>about 2 pages on each item)</w:t>
      </w:r>
      <w:r>
        <w:rPr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4.1</w:t>
        <w:tab/>
        <w:t>Academic Schedule of UG and PG course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4.2</w:t>
        <w:tab/>
        <w:t>Introduction of new courses and updating syllabi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4.4</w:t>
        <w:tab/>
        <w:t>MoUs / Collaboration with National / International institutions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4.6</w:t>
        <w:tab/>
        <w:t>Research projects – (i) Sanctioned during the year, (ii) Completed during the year and (iii) In progress during the year (Mention number only)</w:t>
        <w:tab/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4.7</w:t>
        <w:tab/>
        <w:t>Academic distinctions / reputation of the Department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4.8</w:t>
        <w:tab/>
        <w:t>Conduct of Seminars / Workshops / Training Program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4.10</w:t>
        <w:tab/>
        <w:t>Journals published by the University departments / faculty and Books published by the Publication Division of the University / other publisher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4.11</w:t>
        <w:tab/>
        <w:t>Endowment lectures organized during the year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4.12</w:t>
        <w:tab/>
        <w:t>Development and use of e-learning packages / tool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4.13</w:t>
        <w:tab/>
        <w:t>Best practices in teaching and research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b/>
          <w:szCs w:val="24"/>
        </w:rPr>
        <w:t>5    -</w:t>
      </w:r>
      <w:r>
        <w:rPr>
          <w:szCs w:val="24"/>
        </w:rPr>
        <w:tab/>
      </w:r>
      <w:r>
        <w:rPr>
          <w:b/>
          <w:szCs w:val="24"/>
        </w:rPr>
        <w:t>Brief Report on Contribution of the Teaching Staff (</w:t>
      </w:r>
      <w:r>
        <w:rPr>
          <w:i/>
          <w:szCs w:val="24"/>
        </w:rPr>
        <w:t>about 2 pages on each item)</w:t>
      </w:r>
    </w:p>
    <w:p>
      <w:pPr>
        <w:pStyle w:val="Normal"/>
        <w:spacing w:lineRule="auto" w:line="240" w:before="0" w:after="0"/>
        <w:ind w:left="144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5.1</w:t>
        <w:tab/>
        <w:t>Research papers published in ISSN Journals and Impact factor &amp; citation index analysi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5.2</w:t>
        <w:tab/>
        <w:t>Number of books published with ISBN reference &amp; citation index analysi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5.3</w:t>
        <w:tab/>
        <w:t>Number of patents applied for and sanctioned during the year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5.4</w:t>
        <w:tab/>
        <w:t>Consultancy ventures and income earned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5.5</w:t>
        <w:tab/>
        <w:t>Distinctions/honours/awards won by the faculty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5.6</w:t>
        <w:tab/>
        <w:t>Membership of the Faculty in important national bodie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5.7</w:t>
        <w:tab/>
        <w:t>Faculty attended / chaired session in Seminars / Conferences / events (National &amp; International)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5.8</w:t>
        <w:tab/>
        <w:t>Subject related extension activities involving interaction with society/community/institution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8    -</w:t>
      </w:r>
      <w:r>
        <w:rPr>
          <w:szCs w:val="24"/>
        </w:rPr>
        <w:tab/>
      </w:r>
      <w:r>
        <w:rPr>
          <w:b/>
          <w:szCs w:val="24"/>
        </w:rPr>
        <w:t>Brief Report on the analysis of Students Performance – Course-wise (Final Year only)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8.9</w:t>
        <w:tab/>
        <w:t>Analysis of student performance in the last five years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12"/>
        <w:gridCol w:w="1715"/>
        <w:gridCol w:w="944"/>
        <w:gridCol w:w="1316"/>
        <w:gridCol w:w="1220"/>
        <w:gridCol w:w="1325"/>
        <w:gridCol w:w="1272"/>
        <w:gridCol w:w="1095"/>
      </w:tblGrid>
      <w:tr>
        <w:trPr>
          <w:trHeight w:val="3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uden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7-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-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-15</w:t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gister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ss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rcentag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8.10</w:t>
        <w:tab/>
        <w:t>Scholarships / Fellowships earned by students (State / Council agencies / University)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1"/>
        <w:gridCol w:w="1109"/>
        <w:gridCol w:w="1095"/>
        <w:gridCol w:w="808"/>
        <w:gridCol w:w="1148"/>
        <w:gridCol w:w="1109"/>
        <w:gridCol w:w="1109"/>
        <w:gridCol w:w="694"/>
        <w:gridCol w:w="51"/>
        <w:gridCol w:w="1134"/>
        <w:gridCol w:w="992"/>
      </w:tblGrid>
      <w:tr>
        <w:trPr>
          <w:trHeight w:val="3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students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awarded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ure of Scholarships</w:t>
            </w:r>
          </w:p>
        </w:tc>
      </w:tr>
      <w:tr>
        <w:trPr>
          <w:trHeight w:val="1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ate Gov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ntral Govt. Agenci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n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Amount</w:t>
            </w:r>
          </w:p>
        </w:tc>
      </w:tr>
      <w:tr>
        <w:trPr>
          <w:trHeight w:val="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i/>
          <w:i/>
          <w:szCs w:val="24"/>
        </w:rPr>
      </w:pPr>
      <w:r>
        <w:rPr>
          <w:szCs w:val="24"/>
        </w:rPr>
        <w:t>8.15</w:t>
        <w:tab/>
        <w:t xml:space="preserve">Brief Report on the Alumni Associations, its activities and contribution to the University </w:t>
      </w:r>
      <w:r>
        <w:rPr>
          <w:i/>
          <w:szCs w:val="24"/>
        </w:rPr>
        <w:t>(about 2 pages)</w:t>
      </w:r>
    </w:p>
    <w:p>
      <w:pPr>
        <w:pStyle w:val="Normal"/>
        <w:spacing w:lineRule="auto" w:line="240" w:before="0" w:after="0"/>
        <w:ind w:left="144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4"/>
        </w:rPr>
        <w:t>13.</w:t>
        <w:tab/>
      </w:r>
      <w:r>
        <w:rPr>
          <w:b/>
          <w:szCs w:val="24"/>
        </w:rPr>
        <w:t>Academic Profile of the Department – Statistical data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13.1</w:t>
        <w:tab/>
        <w:t>(a)</w:t>
        <w:tab/>
        <w:t>Status of Faculty Strength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2"/>
        <w:gridCol w:w="979"/>
        <w:gridCol w:w="815"/>
        <w:gridCol w:w="876"/>
        <w:gridCol w:w="916"/>
        <w:gridCol w:w="978"/>
        <w:gridCol w:w="815"/>
        <w:gridCol w:w="979"/>
        <w:gridCol w:w="814"/>
        <w:gridCol w:w="979"/>
        <w:gridCol w:w="815"/>
        <w:gridCol w:w="649"/>
      </w:tblGrid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ctioned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mber of Posts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lled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cant</w:t>
            </w:r>
          </w:p>
        </w:tc>
      </w:tr>
      <w:tr>
        <w:trPr>
          <w:trHeight w:val="8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o. Pro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t.Pro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o. Pro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t.Pro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o. Pro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t.Pro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(b)</w:t>
        <w:tab/>
        <w:t>Faculty recruitment status during the year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1"/>
        <w:gridCol w:w="974"/>
        <w:gridCol w:w="824"/>
        <w:gridCol w:w="964"/>
        <w:gridCol w:w="812"/>
        <w:gridCol w:w="913"/>
        <w:gridCol w:w="840"/>
        <w:gridCol w:w="1009"/>
        <w:gridCol w:w="811"/>
        <w:gridCol w:w="974"/>
        <w:gridCol w:w="812"/>
        <w:gridCol w:w="755"/>
      </w:tblGrid>
      <w:tr>
        <w:trPr>
          <w:trHeight w:val="64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posts vacant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posts advertised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post filled</w:t>
            </w:r>
          </w:p>
        </w:tc>
      </w:tr>
      <w:tr>
        <w:trPr>
          <w:trHeight w:val="1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o. Pro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t.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o. Pro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t.Pro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o. Pr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t Pro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(c)</w:t>
        <w:tab/>
        <w:t>Permanent teachers on rolls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20"/>
        <w:gridCol w:w="1456"/>
        <w:gridCol w:w="1250"/>
        <w:gridCol w:w="1667"/>
        <w:gridCol w:w="1456"/>
        <w:gridCol w:w="1459"/>
        <w:gridCol w:w="1659"/>
      </w:tblGrid>
      <w:tr>
        <w:trPr>
          <w:trHeight w:val="69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s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oc. Professors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t. Profess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18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ma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m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ma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left="720" w:hanging="720"/>
        <w:rPr/>
      </w:pPr>
      <w:r>
        <w:rPr/>
        <w:t>13.2.</w:t>
        <w:tab/>
        <w:t>Temporary Teachers (Retired / Re-employed / Working on temporary / ad-hoc basis/ Academic Consultants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94"/>
        <w:gridCol w:w="1785"/>
        <w:gridCol w:w="2243"/>
        <w:gridCol w:w="2585"/>
      </w:tblGrid>
      <w:tr>
        <w:trPr>
          <w:trHeight w:val="32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tegory of the teacher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37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ma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240" w:before="0" w:after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/>
      </w:pPr>
      <w:r>
        <w:rPr/>
        <w:t>13.3.</w:t>
        <w:tab/>
        <w:t>Department-wise Seminars / Conferences organized</w:t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91"/>
        <w:gridCol w:w="2511"/>
        <w:gridCol w:w="1913"/>
        <w:gridCol w:w="1584"/>
        <w:gridCol w:w="1438"/>
        <w:gridCol w:w="1153"/>
      </w:tblGrid>
      <w:tr>
        <w:trPr>
          <w:trHeight w:val="6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tle of Seminar/ Conferen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ional / Internation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uration &amp; dat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ing agenci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marks</w:t>
            </w:r>
          </w:p>
        </w:tc>
      </w:tr>
      <w:tr>
        <w:trPr>
          <w:trHeight w:val="2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4.</w:t>
        <w:tab/>
        <w:t>Department-wise Workshops / Training programs organized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85"/>
        <w:gridCol w:w="2477"/>
        <w:gridCol w:w="1889"/>
        <w:gridCol w:w="1567"/>
        <w:gridCol w:w="1433"/>
        <w:gridCol w:w="1436"/>
      </w:tblGrid>
      <w:tr>
        <w:trPr>
          <w:trHeight w:val="6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orkshop/ Training program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aching / Non-Teach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uration &amp; dat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ing agenci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marks</w:t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5.</w:t>
        <w:tab/>
        <w:t>Details of Major research projects sanctioned during the year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07"/>
        <w:gridCol w:w="2649"/>
        <w:gridCol w:w="2353"/>
        <w:gridCol w:w="1791"/>
        <w:gridCol w:w="1809"/>
      </w:tblGrid>
      <w:tr>
        <w:trPr>
          <w:trHeight w:val="5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Teach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ject tit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ing agenci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  &amp; Duration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6.</w:t>
        <w:tab/>
        <w:t>Department under SAP</w:t>
        <w:tab/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34"/>
        <w:gridCol w:w="1411"/>
        <w:gridCol w:w="1272"/>
        <w:gridCol w:w="1478"/>
        <w:gridCol w:w="1864"/>
        <w:gridCol w:w="1351"/>
        <w:gridCol w:w="1278"/>
      </w:tblGrid>
      <w:tr>
        <w:trPr>
          <w:trHeight w:val="8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ear of Sanc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ha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 Sanctione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search fellowships sanction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seminars conduct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y other info</w:t>
            </w:r>
          </w:p>
        </w:tc>
      </w:tr>
      <w:tr>
        <w:trPr>
          <w:trHeight w:val="2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7.</w:t>
        <w:tab/>
        <w:t>Department under FIST / COSIST / any other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44"/>
        <w:gridCol w:w="1603"/>
        <w:gridCol w:w="1206"/>
        <w:gridCol w:w="1934"/>
        <w:gridCol w:w="2116"/>
        <w:gridCol w:w="1450"/>
      </w:tblGrid>
      <w:tr>
        <w:trPr>
          <w:trHeight w:val="6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tego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ear of sanc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 Sanctione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jor equipment purchas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y other info</w:t>
            </w:r>
          </w:p>
        </w:tc>
      </w:tr>
      <w:tr>
        <w:trPr>
          <w:trHeight w:val="2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8.</w:t>
        <w:tab/>
        <w:t>Department-wise Publications</w:t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08"/>
        <w:gridCol w:w="2874"/>
        <w:gridCol w:w="2426"/>
        <w:gridCol w:w="1855"/>
        <w:gridCol w:w="1194"/>
      </w:tblGrid>
      <w:tr>
        <w:trPr>
          <w:trHeight w:val="7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papers published in Refereed journal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mulative Impact factor of the publication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oks publish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BN Nos.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9. Teacher participation in the Seminars / Conference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03"/>
        <w:gridCol w:w="1318"/>
        <w:gridCol w:w="1626"/>
        <w:gridCol w:w="1626"/>
        <w:gridCol w:w="1819"/>
        <w:gridCol w:w="2327"/>
      </w:tblGrid>
      <w:tr>
        <w:trPr>
          <w:trHeight w:val="8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teach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ference / Semin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stitution &amp; plac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ing agenc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hether presented a paper</w:t>
            </w:r>
          </w:p>
        </w:tc>
      </w:tr>
      <w:tr>
        <w:trPr>
          <w:trHeight w:val="3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/>
      </w:pPr>
      <w:r>
        <w:rPr/>
        <w:t>13.10.</w:t>
        <w:tab/>
        <w:t>Faculty visits abroad on academic purpose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25"/>
        <w:gridCol w:w="1681"/>
        <w:gridCol w:w="2256"/>
        <w:gridCol w:w="1128"/>
        <w:gridCol w:w="1552"/>
        <w:gridCol w:w="2032"/>
      </w:tblGrid>
      <w:tr>
        <w:trPr>
          <w:trHeight w:val="6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teach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itution visited &amp; period of vis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unt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ing agenc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ctivity undertaken</w:t>
            </w:r>
          </w:p>
        </w:tc>
      </w:tr>
      <w:tr>
        <w:trPr>
          <w:trHeight w:val="3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/>
        <w:t>13.11.</w:t>
        <w:tab/>
        <w:t>Awards / distinctions received by the teacher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08"/>
        <w:gridCol w:w="1419"/>
        <w:gridCol w:w="1843"/>
        <w:gridCol w:w="2552"/>
        <w:gridCol w:w="2551"/>
      </w:tblGrid>
      <w:tr>
        <w:trPr>
          <w:trHeight w:val="5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te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Aw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ternational/ National / State le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ure of award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/>
      </w:pPr>
      <w:r>
        <w:rPr/>
        <w:t>13.12.</w:t>
        <w:tab/>
        <w:t>Faculty distinction – nominated / elected to State / National / International bodie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85"/>
        <w:gridCol w:w="1453"/>
        <w:gridCol w:w="2268"/>
        <w:gridCol w:w="2127"/>
        <w:gridCol w:w="2551"/>
      </w:tblGrid>
      <w:tr>
        <w:trPr>
          <w:trHeight w:val="7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tea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mbership / Distinction ear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rganiz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ternational / National / State level</w:t>
            </w:r>
          </w:p>
        </w:tc>
      </w:tr>
      <w:tr>
        <w:trPr>
          <w:trHeight w:val="3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3.13.</w:t>
        <w:tab/>
        <w:t>Collaborative academic programs with other universities / organizations / industrie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85"/>
        <w:gridCol w:w="1453"/>
        <w:gridCol w:w="1843"/>
        <w:gridCol w:w="2552"/>
        <w:gridCol w:w="2551"/>
      </w:tblGrid>
      <w:tr>
        <w:trPr>
          <w:trHeight w:val="5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ure of Collabo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llaborating organization &amp; Coun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jectives of MoU</w:t>
            </w:r>
          </w:p>
        </w:tc>
      </w:tr>
      <w:tr>
        <w:trPr>
          <w:trHeight w:val="3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3.14.</w:t>
        <w:tab/>
        <w:t>Department-wise Ph.Ds. awarded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12"/>
        <w:gridCol w:w="3206"/>
        <w:gridCol w:w="3740"/>
      </w:tblGrid>
      <w:tr>
        <w:trPr>
          <w:trHeight w:val="3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me of the Departmen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o. of Ph.Ds. degrees awarde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tested with plagiarism software</w:t>
            </w:r>
          </w:p>
        </w:tc>
      </w:tr>
      <w:tr>
        <w:trPr>
          <w:trHeight w:val="3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15.</w:t>
        <w:tab/>
        <w:t>Department –wise M.Phils awarded</w:t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12"/>
        <w:gridCol w:w="3206"/>
        <w:gridCol w:w="3740"/>
      </w:tblGrid>
      <w:tr>
        <w:trPr>
          <w:trHeight w:val="3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me of the Departmen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o. of M.Phils. degrees awarde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tested with plagiarism software</w:t>
            </w:r>
          </w:p>
        </w:tc>
      </w:tr>
      <w:tr>
        <w:trPr>
          <w:trHeight w:val="3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16.</w:t>
        <w:tab/>
        <w:t>Faculty on editorial board of refereed research journals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91"/>
        <w:gridCol w:w="989"/>
        <w:gridCol w:w="1263"/>
        <w:gridCol w:w="1210"/>
        <w:gridCol w:w="1079"/>
        <w:gridCol w:w="1454"/>
        <w:gridCol w:w="1288"/>
        <w:gridCol w:w="155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Depart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Te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atus on the Editorial Boar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Jour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SN Numb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riodicity of Public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ear of inception of the Journ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mpact factor of the Journ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17.</w:t>
        <w:tab/>
        <w:t>Number of Patents applied for and obtained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92"/>
        <w:gridCol w:w="1418"/>
        <w:gridCol w:w="1417"/>
        <w:gridCol w:w="1534"/>
        <w:gridCol w:w="1443"/>
        <w:gridCol w:w="1012"/>
        <w:gridCol w:w="1823"/>
      </w:tblGrid>
      <w:tr>
        <w:trPr>
          <w:trHeight w:val="7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Depart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Tea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patents fil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patents approv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ional / Internation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unt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ient information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18.</w:t>
        <w:tab/>
        <w:t xml:space="preserve">Consultancy projects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57"/>
        <w:gridCol w:w="1428"/>
        <w:gridCol w:w="1469"/>
        <w:gridCol w:w="1560"/>
        <w:gridCol w:w="1173"/>
        <w:gridCol w:w="1416"/>
        <w:gridCol w:w="1663"/>
      </w:tblGrid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Depart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Teach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rganiz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ional / Internation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unt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ure of Consultanc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unds earned</w:t>
            </w:r>
          </w:p>
        </w:tc>
      </w:tr>
      <w:tr>
        <w:trPr>
          <w:trHeight w:val="2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19.</w:t>
        <w:tab/>
        <w:t>No. of courses in which project work is introduced as part of the courses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63"/>
        <w:gridCol w:w="1559"/>
        <w:gridCol w:w="1984"/>
        <w:gridCol w:w="2127"/>
        <w:gridCol w:w="2551"/>
      </w:tblGrid>
      <w:tr>
        <w:trPr>
          <w:trHeight w:val="4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Cour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uration of the project w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ing ag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credits given</w:t>
            </w:r>
          </w:p>
        </w:tc>
      </w:tr>
      <w:tr>
        <w:trPr>
          <w:trHeight w:val="3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20.</w:t>
        <w:tab/>
        <w:t>Department – wise Major research projects completed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2552"/>
        <w:gridCol w:w="2693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projects comple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amount utiliz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projects in progress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15.</w:t>
        <w:tab/>
      </w:r>
      <w:r>
        <w:rPr>
          <w:b/>
          <w:szCs w:val="24"/>
        </w:rPr>
        <w:t>Student Performance profile – Statistical data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5.9</w:t>
        <w:tab/>
        <w:t>Analysis of student performance at entry level and exit level</w:t>
      </w:r>
    </w:p>
    <w:tbl>
      <w:tblPr>
        <w:tblW w:w="1105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55"/>
        <w:gridCol w:w="2572"/>
        <w:gridCol w:w="3226"/>
        <w:gridCol w:w="3051"/>
      </w:tblGrid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G / P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Facul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verage marks in the qualifying exam at entry lev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verage marks in the qualifying exam at exit level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ind w:left="426" w:hanging="426"/>
              <w:rPr>
                <w:szCs w:val="24"/>
              </w:rPr>
            </w:pPr>
            <w:r>
              <w:rPr>
                <w:szCs w:val="24"/>
              </w:rPr>
              <w:t>1. University Colleges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) U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) P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Affiliated Colleges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) U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) P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5.21</w:t>
        <w:tab/>
        <w:t>Students qualified in NET / SLET etc.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417"/>
        <w:gridCol w:w="1134"/>
        <w:gridCol w:w="2410"/>
        <w:gridCol w:w="1559"/>
        <w:gridCol w:w="992"/>
      </w:tblGrid>
      <w:tr>
        <w:trPr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bject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students qualified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SS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PSC Civil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SPSC G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information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760" w:firstLine="720"/>
        <w:jc w:val="center"/>
        <w:rPr>
          <w:b/>
          <w:b/>
        </w:rPr>
      </w:pPr>
      <w:r>
        <w:rPr>
          <w:b/>
        </w:rPr>
        <w:t>Signatu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ead of the Department</w:t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2:00Z</dcterms:created>
  <dc:creator>user</dc:creator>
  <dc:description/>
  <cp:keywords/>
  <dc:language>en-US</dc:language>
  <cp:lastModifiedBy>user</cp:lastModifiedBy>
  <cp:lastPrinted>2019-08-09T12:22:00Z</cp:lastPrinted>
  <dcterms:modified xsi:type="dcterms:W3CDTF">2019-08-16T09:55:00Z</dcterms:modified>
  <cp:revision>4</cp:revision>
  <dc:subject/>
  <dc:title/>
</cp:coreProperties>
</file>