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496316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6151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47725" cy="763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763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ALUMNI ASSOCIATION OF OSMANIA UNIVERSIT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ffice of the Registrar, Osmania University, Hyderabad-500 00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egd.No.590 0f 2003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ne No. +91-40-27682287    Fax No. +91-40-2709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16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MBERSHIP 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107.4pt;mso-wrap-distance-left:9pt;mso-wrap-distance-right:9pt;mso-wrap-distance-top:0pt;mso-wrap-distance-bottom:0pt;margin-top:27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6151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66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47725" cy="76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5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ALUMNI ASSOCIATION OF OSMANIA UNIVERS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ffice of the Registrar, Osmania University, Hyderabad-500 00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Regd.No.590 0f 2003)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Phone No. +91-40-27682287    Fax No. +91-40-270900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16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MBERSHIP 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To,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>The Special Officer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29210</wp:posOffset>
                </wp:positionV>
                <wp:extent cx="928370" cy="1064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Affix Passport size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3.8pt;mso-wrap-distance-left:9pt;mso-wrap-distance-right:9pt;mso-wrap-distance-top:0pt;mso-wrap-distance-bottom:0pt;margin-top:2.3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1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Affix Passport size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Alumni Association of Osmania University,                                                  </w:t>
      </w:r>
    </w:p>
    <w:p>
      <w:pPr>
        <w:pStyle w:val="Normal"/>
        <w:rPr/>
      </w:pPr>
      <w:r>
        <w:rPr/>
        <w:tab/>
        <w:t>Hyderabad-500 007.</w:t>
      </w:r>
    </w:p>
    <w:p>
      <w:pPr>
        <w:pStyle w:val="Normal"/>
        <w:rPr/>
      </w:pPr>
      <w:r>
        <w:rPr/>
        <w:tab/>
        <w:t>Please enroll me as a Member* of the Alumni Association</w:t>
      </w:r>
    </w:p>
    <w:p>
      <w:pPr>
        <w:pStyle w:val="Normal"/>
        <w:rPr/>
      </w:pPr>
      <w:r>
        <w:rPr/>
        <w:tab/>
        <w:t>of Osmania University, Hyderabad-500 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Alumnus Information:</w:t>
      </w:r>
    </w:p>
    <w:p>
      <w:pPr>
        <w:pStyle w:val="Normal"/>
        <w:numPr>
          <w:ilvl w:val="0"/>
          <w:numId w:val="2"/>
        </w:numPr>
        <w:rPr/>
      </w:pPr>
      <w:r>
        <w:rPr/>
        <w:t>Name in Full: Prof / Dr. / Mr. /Mrs.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ent Position / Designation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Phone No._______________         e-Mail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College from where</w:t>
      </w:r>
    </w:p>
    <w:p>
      <w:pPr>
        <w:pStyle w:val="Normal"/>
        <w:rPr/>
      </w:pPr>
      <w:r>
        <w:rPr/>
        <w:tab/>
        <w:t xml:space="preserve">       he/she study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s studied 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Year(s) of study :             From _________to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yament for the membership is made as under: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Cheque / DD No. ____________Dated ___________drawn in favor of Alumni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ssociation of Osmania University, Hyderabad on (Bank) ________________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For Rs. _____________ is enclosed herewit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ace:                                                                                            Signature</w:t>
      </w:r>
    </w:p>
    <w:p>
      <w:pPr>
        <w:pStyle w:val="Normal"/>
        <w:ind w:left="720" w:hanging="0"/>
        <w:rPr/>
      </w:pPr>
      <w:r>
        <w:rPr/>
        <w:t>Date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ife Member             Patron            Donor                Corporate            Endowment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>Member               Member</w:t>
      </w:r>
    </w:p>
    <w:p>
      <w:pPr>
        <w:pStyle w:val="Normal"/>
        <w:ind w:left="720" w:hanging="0"/>
        <w:rPr/>
      </w:pPr>
      <w:r>
        <w:rPr/>
        <w:t>Rs.500/-                    Rs.5000/-       Rs.10,000/-        Rs.1.0 Lakh         Rs.5.0 Lakh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Any one interested in the activities of Alumni Association and Osmania University is eligible for becoming a </w:t>
      </w:r>
      <w:r>
        <w:rPr>
          <w:b/>
          <w:bCs/>
        </w:rPr>
        <w:t>Patron / Donor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*</w:t>
      </w:r>
      <w:r>
        <w:rPr>
          <w:sz w:val="22"/>
        </w:rPr>
        <w:t xml:space="preserve">An individual is eligible to become </w:t>
      </w:r>
      <w:r>
        <w:rPr>
          <w:b/>
          <w:bCs/>
          <w:sz w:val="22"/>
        </w:rPr>
        <w:t>Life Member</w:t>
      </w:r>
      <w:r>
        <w:rPr>
          <w:sz w:val="22"/>
        </w:rPr>
        <w:t xml:space="preserve"> of Alumni Association of Osmania University if he/she has been a student at any of the Colleges of Osmania University including the affiliated Colleges / Institutions and the Center for Distance Education for at least one year course of study or obtained a Degree / Diploma through a private study / External appearance.</w:t>
      </w:r>
    </w:p>
    <w:p>
      <w:pPr>
        <w:pStyle w:val="Normal"/>
        <w:ind w:left="720" w:hanging="0"/>
        <w:rPr/>
      </w:pPr>
      <w:r>
        <w:rPr>
          <w:sz w:val="22"/>
        </w:rPr>
        <w:t>Payment may me made through a Crossed Cheque / Demand Draft drawn in favour of  Alumni Association, Osmania University, Hyderabad.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80"/>
      <w:sz w:val="20"/>
      <w:szCs w:val="20"/>
      <w:lang w:bidi="te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te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8:00Z</dcterms:created>
  <dc:creator>Prof PVGR</dc:creator>
  <dc:description/>
  <cp:keywords/>
  <dc:language>en-US</dc:language>
  <cp:lastModifiedBy>OU</cp:lastModifiedBy>
  <dcterms:modified xsi:type="dcterms:W3CDTF">2015-06-01T08:27:00Z</dcterms:modified>
  <cp:revision>141</cp:revision>
  <dc:subject/>
  <dc:title> </dc:title>
</cp:coreProperties>
</file>