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B.Sc. II Year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I - SEMESTER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ore Paper – I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Animal Diversity- Vertebrates and Developmental Biology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iods: 60 </w:t>
        <w:tab/>
        <w:t>Max. Marks: 80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/>
      </w:pPr>
      <w:r>
        <w:rPr>
          <w:b/>
          <w:bCs/>
          <w:color w:val="000000"/>
        </w:rPr>
        <w:t xml:space="preserve">UNIT – I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color w:val="000000"/>
        </w:rPr>
        <w:t>1.1. Urochordata, Cephalochordata, Cyclostomat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1.1.1. Salient features of Urochordat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1.1.2. Retrogressive metamorphosis and its significance in Urochordat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1.1.3. Salient features and affinities of Cephalochordat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1.1.4. General characters of Cyclostomat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i/>
          <w:i/>
          <w:iCs/>
          <w:color w:val="000000"/>
        </w:rPr>
      </w:pPr>
      <w:r>
        <w:rPr>
          <w:color w:val="000000"/>
        </w:rPr>
        <w:t xml:space="preserve">1.1.5. Comparison of the </w:t>
      </w:r>
      <w:r>
        <w:rPr>
          <w:i/>
          <w:iCs/>
          <w:color w:val="000000"/>
        </w:rPr>
        <w:t xml:space="preserve">Petromyzon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Myxine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iCs/>
          <w:color w:val="000000"/>
        </w:rPr>
        <w:t>1.1.6</w:t>
      </w:r>
      <w:r>
        <w:rPr>
          <w:i/>
          <w:iCs/>
          <w:color w:val="000000"/>
        </w:rPr>
        <w:t>.</w:t>
      </w:r>
      <w:r>
        <w:rPr>
          <w:bCs/>
          <w:color w:val="000000"/>
        </w:rPr>
        <w:t xml:space="preserve"> General characters and classification of Chordata upto orders with example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color w:val="000000"/>
        </w:rPr>
        <w:t>1.2. Pisc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1.2.1. General characters of Fish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1.2.2. Classification of fishes up to order level with exampl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1.2.3.</w:t>
      </w:r>
      <w:r>
        <w:rPr>
          <w:i/>
          <w:iCs/>
          <w:color w:val="000000"/>
        </w:rPr>
        <w:t xml:space="preserve"> Scoliodon </w:t>
      </w:r>
      <w:r>
        <w:rPr>
          <w:color w:val="000000"/>
        </w:rPr>
        <w:t xml:space="preserve">– Respiratory, Circulatory and Nervous system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1.2.4. Types of Scales and types of Fin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UNIT – II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2.1. Amphibi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2.1.1. General characters of Amphibian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2.1.2. Classification of Amphibians up to orders with example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2.1.3. </w:t>
      </w:r>
      <w:r>
        <w:rPr>
          <w:i/>
          <w:iCs/>
          <w:color w:val="000000"/>
        </w:rPr>
        <w:t xml:space="preserve">Rana tigrina </w:t>
      </w:r>
      <w:r>
        <w:rPr>
          <w:color w:val="000000"/>
        </w:rPr>
        <w:t xml:space="preserve">- Respiratory, Circulatory and Nervous system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2.1.4. Parental care in amphibian; neoteny and paedogenesi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2 Reptili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2.2.1. General characters of Reptili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2.2.2. Classification of Reptilia up to orders with exampl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2.2.3. </w:t>
      </w:r>
      <w:r>
        <w:rPr>
          <w:i/>
          <w:iCs/>
          <w:color w:val="000000"/>
        </w:rPr>
        <w:t xml:space="preserve">Calotes </w:t>
      </w:r>
      <w:r>
        <w:rPr>
          <w:color w:val="000000"/>
        </w:rPr>
        <w:t xml:space="preserve">– Respiratory system, Circulatory and Nervous system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2.2.4. Temporal fosse in reptiles and its evolutionary importance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2.2.5. Distinguished characters of Poisonous and Non poisonous snake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 xml:space="preserve">2.2.6. Rhynchocephalia. 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UNIT – III </w:t>
        <w:tab/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3.1. Av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1.1. General characters of Av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1.2. Classification of Aves up to orders with example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 xml:space="preserve">3.1.3. </w:t>
      </w:r>
      <w:r>
        <w:rPr>
          <w:i/>
          <w:iCs/>
          <w:color w:val="000000"/>
        </w:rPr>
        <w:t xml:space="preserve">Columba livia </w:t>
      </w:r>
      <w:r>
        <w:rPr>
          <w:color w:val="000000"/>
        </w:rPr>
        <w:t xml:space="preserve">-, Digestive system, Circulatory systems, Respiratory system and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ervous system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1.4. Migration in Bird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1.5. Flight adaptation in Bird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3.2. Mammali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2.1. General characters of Mammalia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3.2.2. Classification of Mammalia up to orders with example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 xml:space="preserve">3.2.3. Rabbit –Digestive, Respiratory, Circulatory and Nervous system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>
          <w:bCs/>
          <w:color w:val="000000"/>
        </w:rPr>
      </w:pPr>
      <w:r>
        <w:rPr>
          <w:color w:val="000000"/>
        </w:rPr>
        <w:t xml:space="preserve">3.2.4. </w:t>
      </w:r>
      <w:r>
        <w:rPr>
          <w:bCs/>
          <w:color w:val="000000"/>
        </w:rPr>
        <w:t>Dentition in mammal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450" w:hanging="0"/>
        <w:rPr>
          <w:i/>
          <w:i/>
          <w:iCs/>
          <w:color w:val="000000"/>
        </w:rPr>
      </w:pPr>
      <w:r>
        <w:rPr>
          <w:bCs/>
          <w:color w:val="000000"/>
        </w:rPr>
        <w:t>3.2.5. Aquatic adaptations in Mammal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UNIT – IV </w:t>
        <w:tab/>
        <w:tab/>
        <w:t>(15 Periods)</w:t>
      </w:r>
    </w:p>
    <w:p>
      <w:pPr>
        <w:pStyle w:val="Normal"/>
        <w:tabs>
          <w:tab w:val="clear" w:pos="720"/>
          <w:tab w:val="left" w:pos="1440" w:leader="none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4.1 Developmental Biology and Embryology</w:t>
      </w:r>
    </w:p>
    <w:p>
      <w:pPr>
        <w:pStyle w:val="Normal"/>
        <w:autoSpaceDE w:val="false"/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4.1.1 Gametogenesis (Spermatogenesis and Oogenesis)</w:t>
      </w:r>
    </w:p>
    <w:p>
      <w:pPr>
        <w:pStyle w:val="Normal"/>
        <w:autoSpaceDE w:val="false"/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4.1.2 Fertilization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4.1.3 Types of eggs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color w:val="000000"/>
        </w:rPr>
        <w:t>4.1.4 Types of cleavages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bCs/>
          <w:color w:val="000000"/>
        </w:rPr>
        <w:t>4.1.5 Development of Frog up to formation of primary germ layers</w:t>
      </w:r>
    </w:p>
    <w:p>
      <w:pPr>
        <w:pStyle w:val="Normal"/>
        <w:autoSpaceDE w:val="false"/>
        <w:spacing w:lineRule="auto" w:line="240" w:before="0" w:after="0"/>
        <w:ind w:left="450" w:hanging="0"/>
        <w:rPr>
          <w:bCs/>
          <w:color w:val="000000"/>
        </w:rPr>
      </w:pPr>
      <w:r>
        <w:rPr>
          <w:bCs/>
          <w:color w:val="000000"/>
        </w:rPr>
        <w:t>4.1.6 Formation of Foetal membrane in chick embryo and their functions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bCs/>
          <w:color w:val="000000"/>
        </w:rPr>
        <w:t>4.1.7 Types and functions of Placenta in mammals</w:t>
      </w:r>
    </w:p>
    <w:p>
      <w:pPr>
        <w:pStyle w:val="Normal"/>
        <w:autoSpaceDE w:val="false"/>
        <w:spacing w:lineRule="auto" w:line="240" w:before="0" w:after="0"/>
        <w:ind w:left="450" w:hanging="0"/>
        <w:rPr>
          <w:bCs/>
          <w:color w:val="000000"/>
        </w:rPr>
      </w:pPr>
      <w:r>
        <w:rPr>
          <w:bCs/>
          <w:color w:val="000000"/>
        </w:rPr>
        <w:t>4.1.8 Regeneration in Turbellaria and Lizard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ggested Reading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1. E.L.Jordan and P.S. Verma </w:t>
      </w:r>
      <w:r>
        <w:rPr>
          <w:color w:val="000000"/>
        </w:rPr>
        <w:t>‘</w:t>
      </w:r>
      <w:r>
        <w:rPr>
          <w:i/>
          <w:iCs/>
          <w:color w:val="000000"/>
        </w:rPr>
        <w:t xml:space="preserve">Chordate Zoology’ </w:t>
      </w:r>
      <w:r>
        <w:rPr>
          <w:color w:val="000000"/>
        </w:rPr>
        <w:t>-. S. Chand Public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2. Mohan P.Arora</w:t>
      </w:r>
      <w:r>
        <w:rPr>
          <w:color w:val="000000"/>
        </w:rPr>
        <w:t>. ‘</w:t>
      </w:r>
      <w:r>
        <w:rPr>
          <w:i/>
          <w:iCs/>
          <w:color w:val="000000"/>
        </w:rPr>
        <w:t>Chordata – I</w:t>
      </w:r>
      <w:r>
        <w:rPr>
          <w:color w:val="000000"/>
        </w:rPr>
        <w:t>, Himalaya Publishing House Pvt.L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3. Marshal, Parker and Haswell </w:t>
      </w:r>
      <w:r>
        <w:rPr>
          <w:color w:val="000000"/>
        </w:rPr>
        <w:t>‘</w:t>
      </w:r>
      <w:r>
        <w:rPr>
          <w:i/>
          <w:iCs/>
          <w:color w:val="000000"/>
        </w:rPr>
        <w:t>Text book of Vertebrates</w:t>
      </w:r>
      <w:r>
        <w:rPr>
          <w:color w:val="000000"/>
        </w:rPr>
        <w:t>’. ELBS and McMillan, England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4. Alfred Sherwood Romer</w:t>
      </w:r>
      <w:r>
        <w:rPr>
          <w:color w:val="000000"/>
        </w:rPr>
        <w:t>. Thomas S. Pearson ‘</w:t>
      </w:r>
      <w:r>
        <w:rPr>
          <w:i/>
          <w:iCs/>
          <w:color w:val="000000"/>
        </w:rPr>
        <w:t>The Vertebrate Body</w:t>
      </w:r>
      <w:r>
        <w:rPr>
          <w:color w:val="000000"/>
        </w:rPr>
        <w:t xml:space="preserve">, Sixth editio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BS college Publishing, Saunders College Publis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5. George C. Kent, Robert K. Carr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Comparative Anatomy of the Vertebrates</w:t>
      </w:r>
      <w:r>
        <w:rPr>
          <w:color w:val="000000"/>
        </w:rPr>
        <w:t xml:space="preserve">, 9th e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McGraw Hill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6. Kenneth Kardong </w:t>
      </w:r>
      <w:r>
        <w:rPr>
          <w:i/>
          <w:iCs/>
          <w:color w:val="000000"/>
        </w:rPr>
        <w:t>Vertebrates: Comparative Anatomy, Function and Evolution</w:t>
      </w:r>
      <w:r>
        <w:rPr>
          <w:color w:val="000000"/>
        </w:rPr>
        <w:t xml:space="preserve">, 4th e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McGraw Hi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7. J.W. You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 Life of Vertebrates</w:t>
      </w:r>
      <w:r>
        <w:rPr>
          <w:color w:val="000000"/>
        </w:rPr>
        <w:t>, 3rd ed, Oxford University press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8. Harvey Pough F, Christine M. Janis, B. Heiser, </w:t>
      </w:r>
      <w:r>
        <w:rPr>
          <w:i/>
          <w:iCs/>
          <w:color w:val="000000"/>
        </w:rPr>
        <w:t xml:space="preserve">Vertebrate Life, </w:t>
      </w:r>
      <w:r>
        <w:rPr>
          <w:color w:val="000000"/>
        </w:rPr>
        <w:t xml:space="preserve">Pearson, 6th ed, Pearson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ducation Inc.2002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.Sc. II Yea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ZOOLOGY PRACTICAL SYLLABUS FOR III SEMEST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OLOGY - CORE PAPER - 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Animal Diversity- Vertebrates and Developmental Biology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iods: 30 </w:t>
        <w:tab/>
        <w:t>Max. Marks: 2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Study of museum slides / specimens / models (Classification of animals up to orders)</w:t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 xml:space="preserve">Protochordata: </w:t>
      </w:r>
      <w:r>
        <w:rPr>
          <w:i/>
          <w:iCs/>
          <w:color w:val="000000"/>
        </w:rPr>
        <w:t xml:space="preserve">Amphioxus, Amphioxus </w:t>
      </w:r>
      <w:r>
        <w:rPr>
          <w:color w:val="000000"/>
        </w:rPr>
        <w:t>T.S. through pharyn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Cyclostomata: </w:t>
      </w:r>
      <w:r>
        <w:rPr>
          <w:i/>
          <w:iCs/>
          <w:color w:val="000000"/>
        </w:rPr>
        <w:t>Petromyzon, Myxine, Ammocoetus larv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Pisces: </w:t>
      </w:r>
      <w:r>
        <w:rPr>
          <w:bCs/>
          <w:color w:val="000000"/>
        </w:rPr>
        <w:t>Sphyrna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Pristis, Torpedo, Channa, Pleuronectes, Hippocampus, Exocoetus, Echieneis, Labeo, Catla, Clarius, Auguilla, Protopterus, </w:t>
      </w:r>
      <w:r>
        <w:rPr>
          <w:color w:val="000000"/>
        </w:rPr>
        <w:t xml:space="preserve">Scales: Placoid, Cycloid, Ctenoid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 xml:space="preserve">Amphibia: </w:t>
      </w:r>
      <w:r>
        <w:rPr>
          <w:i/>
          <w:iCs/>
          <w:color w:val="000000"/>
        </w:rPr>
        <w:t xml:space="preserve">Ichthyophis, Amblystoma, Siren, Hyla, Rachophous,Bufo,Rana, </w:t>
      </w:r>
      <w:r>
        <w:rPr>
          <w:color w:val="000000"/>
        </w:rPr>
        <w:t>Axolotal larv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Reptilia : </w:t>
      </w:r>
      <w:r>
        <w:rPr>
          <w:i/>
          <w:iCs/>
          <w:color w:val="000000"/>
        </w:rPr>
        <w:t>Draco, Chemaeleon, Gecko, Uromastix, Vipera russelli, Naja, Bungarus, Enhydrina, Typhlops, Testudo, Trionyx, Crocodilus, Ptya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ves: </w:t>
      </w:r>
      <w:r>
        <w:rPr>
          <w:bCs/>
          <w:color w:val="000000"/>
        </w:rPr>
        <w:t>Archaeopteryx</w:t>
      </w:r>
      <w:r>
        <w:rPr>
          <w:b/>
          <w:bCs/>
          <w:color w:val="000000"/>
        </w:rPr>
        <w:t xml:space="preserve">, </w:t>
      </w:r>
      <w:r>
        <w:rPr>
          <w:i/>
          <w:iCs/>
          <w:color w:val="000000"/>
        </w:rPr>
        <w:t xml:space="preserve">Passer, Psittacula, Bubo, Alcedo, Columba, Corvus, Pavo; </w:t>
      </w:r>
      <w:r>
        <w:rPr>
          <w:color w:val="000000"/>
        </w:rPr>
        <w:t>Collection and study of different types of feathers: Quill, Contour, Filoplume, Dow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Mammalia: </w:t>
      </w:r>
      <w:r>
        <w:rPr>
          <w:i/>
          <w:iCs/>
          <w:color w:val="000000"/>
        </w:rPr>
        <w:t xml:space="preserve">Ornithorhynchus, Tachyglossus, Pteropus, Funambulus, Manis, Loris, </w:t>
      </w:r>
      <w:r>
        <w:rPr>
          <w:color w:val="000000"/>
        </w:rPr>
        <w:t xml:space="preserve">Hedgehog </w:t>
      </w:r>
    </w:p>
    <w:p>
      <w:pPr>
        <w:pStyle w:val="ListParagraph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Histology</w:t>
      </w:r>
      <w:r>
        <w:rPr>
          <w:color w:val="000000"/>
        </w:rPr>
        <w:t>: T.S. of Liver, Pancreas, Kidney, Stomach, Intestine, Lungs Artery, Vein, Bone T.S., Spinal cord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b/>
          <w:bCs/>
          <w:color w:val="000000"/>
        </w:rPr>
        <w:t xml:space="preserve">Osteology 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abbit – Axial skeleton system (bones of Skull and Vertebral Column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Varanus, Pigeon and Rabbit – Appendicular skeleton system (bones of limbs and girdles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Dissections of </w:t>
      </w:r>
      <w:r>
        <w:rPr>
          <w:b/>
          <w:bCs/>
          <w:i/>
          <w:color w:val="000000"/>
        </w:rPr>
        <w:t>Labeo/Tilapia</w:t>
      </w:r>
      <w:r>
        <w:rPr>
          <w:b/>
          <w:bCs/>
          <w:color w:val="000000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rPr>
          <w:b/>
          <w:b/>
          <w:bCs/>
          <w:color w:val="000000"/>
        </w:rPr>
      </w:pPr>
      <w:r>
        <w:rPr>
          <w:color w:val="000000"/>
        </w:rPr>
        <w:t>Digestive syst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Brain, Weberian ossicl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 xml:space="preserve">V, VII, IX, X cranial nerves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mbryology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color w:val="000000"/>
        </w:rPr>
        <w:t>1. Study of T.S. of Testis and Ovary of a mammal</w:t>
      </w:r>
    </w:p>
    <w:p>
      <w:pPr>
        <w:pStyle w:val="Normal"/>
        <w:autoSpaceDE w:val="false"/>
        <w:spacing w:lineRule="auto" w:line="240" w:before="0" w:after="0"/>
        <w:ind w:left="426" w:hanging="0"/>
        <w:rPr>
          <w:color w:val="000000"/>
        </w:rPr>
      </w:pPr>
      <w:r>
        <w:rPr>
          <w:color w:val="000000"/>
        </w:rPr>
        <w:t>2. Study of different stages of cleavages (2, 4, 8, 16 cell stages); Morula, Blastul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color w:val="000000"/>
        </w:rPr>
      </w:pPr>
      <w:r>
        <w:rPr>
          <w:color w:val="000000"/>
        </w:rPr>
        <w:t>3. Study of chick embryos of 18 hours, 24 hours, 33 hours and 48 hours of incubation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Laboratory Record work shall be submitted at the time of practical examinatio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color w:val="000000"/>
        </w:rPr>
        <w:t xml:space="preserve">An </w:t>
      </w:r>
      <w:r>
        <w:rPr>
          <w:b/>
          <w:color w:val="000000"/>
        </w:rPr>
        <w:t>“A</w:t>
      </w:r>
      <w:r>
        <w:rPr>
          <w:b/>
          <w:bCs/>
          <w:color w:val="000000"/>
        </w:rPr>
        <w:t>nimal album</w:t>
      </w:r>
      <w:r>
        <w:rPr>
          <w:color w:val="000000"/>
        </w:rPr>
        <w:t>” containing photographs, cut outs, with appropriate write up about the above mentioned taxa. Different taxa/ topics may be given to different sets of students for this purpose.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Computer aided virtual dissection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uggested manual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S.S.Lal,</w:t>
      </w:r>
      <w:r>
        <w:rPr>
          <w:color w:val="000000"/>
        </w:rPr>
        <w:t xml:space="preserve"> Practical Zoology – Vertebrata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P.S.Verma, </w:t>
      </w:r>
      <w:r>
        <w:rPr>
          <w:color w:val="000000"/>
        </w:rPr>
        <w:t xml:space="preserve">A manual of Practical Zoology – Chordata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Freeman &amp; Bracegirdle,</w:t>
      </w:r>
      <w:r>
        <w:rPr>
          <w:color w:val="000000"/>
        </w:rPr>
        <w:t xml:space="preserve"> An atlas of embryolog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.Sc. II Yea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ZOOLOGY PRACTICAL SYLLABUS FOR III SEMEST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OLOGY - CORE PAPER - 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Animal Diversity- Vertebrates and Developmental Biology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me: 2 Hrs. </w:t>
        <w:tab/>
        <w:t xml:space="preserve"> Max. Marks: 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 Identification, labeled diagram and salient features of spots: </w:t>
        <w:tab/>
        <w:t>08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6 Museum specimens + 2 slides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/>
      </w:pPr>
      <w:r>
        <w:rPr>
          <w:color w:val="000000"/>
        </w:rPr>
        <w:t>2. Osteology (02 Spots)</w:t>
        <w:tab/>
        <w:t>0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3. Dissection (one) (Diagram + Dissection &amp; Display)</w:t>
        <w:tab/>
        <w:t>0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4. Embryology (02 Spots)</w:t>
        <w:tab/>
        <w:t>0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5. Certified practical record </w:t>
        <w:tab/>
        <w:t>0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 Animal Album </w:t>
        <w:tab/>
        <w:t>02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7. Viva voce </w:t>
        <w:tab/>
        <w:t>02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  <w:t>*******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B.Sc. II Year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V - SEMESTER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ore Paper – IV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Cell Biology, Genetics &amp; Evolution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iods: 60 </w:t>
        <w:tab/>
        <w:t>Max. Marks: 80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– I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/>
      </w:pPr>
      <w:r>
        <w:rPr>
          <w:b/>
          <w:bCs/>
          <w:color w:val="000000"/>
        </w:rPr>
        <w:t xml:space="preserve">1. Cell Biology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1.1. Cell theory, Differences of Prokaryotic and Eukaryotic cells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2. Ultrastructure of animal cell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color w:val="231F20"/>
        </w:rPr>
        <w:t xml:space="preserve">Structure and functions of plasma membrane proteins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1.4. Structure and functions of cell organelles –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630" w:hanging="0"/>
        <w:rPr/>
      </w:pPr>
      <w:r>
        <w:rPr>
          <w:color w:val="000000"/>
        </w:rPr>
        <w:t>Endoplasmic reticulum, Golgi body, Ribosomes, Lysosomes, centrosomes, Mitochondria and Nucleu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1.1.5 Chromosomes – Structure, types, giant chromosomes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.1.6 Cell Division - Mitosis, Meiosis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.1.7. Cell cycle and its regulation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– II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Molecular Biology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2.1 DNA (Deoxyribo Nucleic Acid) - Structure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/>
      </w:pPr>
      <w:r>
        <w:rPr>
          <w:color w:val="000000"/>
        </w:rPr>
        <w:t>2.2 RNA (Ribo Nucleic Acid) - Structure, types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/>
      </w:pPr>
      <w:r>
        <w:rPr>
          <w:color w:val="000000"/>
        </w:rPr>
        <w:t xml:space="preserve">2.3 DNA Replication 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.4 Protein Synthesis – Transcription and Translation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/>
      </w:pPr>
      <w:r>
        <w:rPr>
          <w:color w:val="000000"/>
        </w:rPr>
        <w:t>2.5 Gene Expression – Genetic Code; operon concept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.6 Molecular Biology Techniques- Polymerase Chain Reaction, Electrophoresi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– III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3. Genetics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1 Mendals laws of Inheritance and Non-Medelian Inheritance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3.2 Linkage and Crossing over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3.Sex determination and sex-linked inheritance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3.4 Chromosomal Mutations- Deletion, Duplication, Inversion, Translocation, Aneuploidy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nd Polyploidy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3.5. Gene mutations- Induced versus Spontaneous mutations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3.6. Inborn errors of metabolism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3.7. One gene one enzyme, one gene one polypeptide theory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– IV </w:t>
        <w:tab/>
        <w:t>(15 Periods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4. Evolution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4.1. Theories of evolution – Lamarckism and Neo-Lamarckism, Darwinism and Neo-Darwinism, Modern synthetic theory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4.2. Evidences of Evolution and Hardy Weinberg Law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4.3. Forces of Evolution – mutation, gene flow, genetic drift, and natural selection.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4.4. Isolation – Pre-mating and post mating isolating mechanisms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4.5. Speciation: Methods of speciation - Allopatric and sympatric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4.6. Causes and Role of Extinction in Evolution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ggested readings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>Lodish, Berk, Zipursky, Matsudaria, Baltimore, Darnel</w:t>
      </w:r>
      <w:r>
        <w:rPr>
          <w:color w:val="000000"/>
        </w:rPr>
        <w:t xml:space="preserve">l </w:t>
      </w:r>
      <w:r>
        <w:rPr>
          <w:i/>
          <w:iCs/>
          <w:color w:val="000000"/>
        </w:rPr>
        <w:t xml:space="preserve">‘Molecular Cell Biology’ </w:t>
      </w:r>
      <w:r>
        <w:rPr>
          <w:color w:val="000000"/>
        </w:rPr>
        <w:t>W.H. Free man and company New York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Gardner, E.J., Simmons, M.J., Snustad, D.P. (2008). </w:t>
      </w:r>
      <w:r>
        <w:rPr>
          <w:i/>
          <w:iCs/>
          <w:color w:val="000000"/>
        </w:rPr>
        <w:t>Principles of Genetics</w:t>
      </w:r>
      <w:r>
        <w:rPr>
          <w:color w:val="000000"/>
        </w:rPr>
        <w:t>. VIII Edition. Wiley Ind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Snustad, D.P., Simmons, M.J. (2009). </w:t>
      </w:r>
      <w:r>
        <w:rPr>
          <w:i/>
          <w:iCs/>
          <w:color w:val="000000"/>
        </w:rPr>
        <w:t>Principles of Genetics</w:t>
      </w:r>
      <w:r>
        <w:rPr>
          <w:color w:val="000000"/>
        </w:rPr>
        <w:t>. V Edition. John Wiley and Sons In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Klug, W.S., Cummings, M.R., Spencer, C.A. (2012). </w:t>
      </w:r>
      <w:r>
        <w:rPr>
          <w:i/>
          <w:iCs/>
          <w:color w:val="000000"/>
        </w:rPr>
        <w:t>Concepts of Genetics</w:t>
      </w:r>
      <w:r>
        <w:rPr>
          <w:color w:val="000000"/>
        </w:rPr>
        <w:t>. X Edition. Benjamin Cumming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Russell, P. J. (2009). </w:t>
      </w:r>
      <w:r>
        <w:rPr>
          <w:i/>
          <w:iCs/>
          <w:color w:val="000000"/>
        </w:rPr>
        <w:t xml:space="preserve">Genetics- A Molecular Approach. </w:t>
      </w:r>
      <w:r>
        <w:rPr>
          <w:color w:val="000000"/>
        </w:rPr>
        <w:t>III Edition. Benjamin Cumming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Griffiths, A.J.F., Wessler, S.R., Lewontin, R.C. and Carroll, S.B. </w:t>
      </w:r>
      <w:r>
        <w:rPr>
          <w:i/>
          <w:iCs/>
          <w:color w:val="000000"/>
        </w:rPr>
        <w:t>Introduction to Genetic Analysis</w:t>
      </w:r>
      <w:r>
        <w:rPr>
          <w:color w:val="000000"/>
        </w:rPr>
        <w:t>. IX Edition. W. H. Freeman and C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Ridley, M. (2004). </w:t>
      </w:r>
      <w:r>
        <w:rPr>
          <w:i/>
          <w:iCs/>
          <w:color w:val="000000"/>
        </w:rPr>
        <w:t>Evolution</w:t>
      </w:r>
      <w:r>
        <w:rPr>
          <w:color w:val="000000"/>
        </w:rPr>
        <w:t>. III Edition. Blackwell Publishing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Barton, N. H., Briggs, D. E. G., Eisen, J. A., Goldstein, D. B. and Patel, N. H. (2007). </w:t>
      </w:r>
      <w:r>
        <w:rPr>
          <w:i/>
          <w:iCs/>
          <w:color w:val="000000"/>
        </w:rPr>
        <w:t>Evolution</w:t>
      </w:r>
      <w:r>
        <w:rPr>
          <w:color w:val="000000"/>
        </w:rPr>
        <w:t>. Cold Spring, Harbour Laboratory Pres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Hall, B. K. and Hallgrimsson, B. (2008). </w:t>
      </w:r>
      <w:r>
        <w:rPr>
          <w:i/>
          <w:iCs/>
          <w:color w:val="000000"/>
        </w:rPr>
        <w:t>Evolution</w:t>
      </w:r>
      <w:r>
        <w:rPr>
          <w:color w:val="000000"/>
        </w:rPr>
        <w:t>. IV Edition. Jones and Bartlett Publisher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Campbell, N. A. and Reece J. B. (2011). </w:t>
      </w:r>
      <w:r>
        <w:rPr>
          <w:i/>
          <w:iCs/>
          <w:color w:val="000000"/>
        </w:rPr>
        <w:t>Biology</w:t>
      </w:r>
      <w:r>
        <w:rPr>
          <w:color w:val="000000"/>
        </w:rPr>
        <w:t>. IX Edition, Pearson, Benjamin, Cumming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Douglas, J. Futuyma (1997). </w:t>
      </w:r>
      <w:r>
        <w:rPr>
          <w:i/>
          <w:iCs/>
          <w:color w:val="000000"/>
        </w:rPr>
        <w:t>Evolutionary Biology</w:t>
      </w:r>
      <w:r>
        <w:rPr>
          <w:color w:val="000000"/>
        </w:rPr>
        <w:t>. Sinauer Associat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Minkoff, E. (1983). </w:t>
      </w:r>
      <w:r>
        <w:rPr>
          <w:i/>
          <w:iCs/>
          <w:color w:val="000000"/>
        </w:rPr>
        <w:t>Evolutionary Biology</w:t>
      </w:r>
      <w:r>
        <w:rPr>
          <w:color w:val="000000"/>
        </w:rPr>
        <w:t>. Addison-Wesle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 xml:space="preserve">James D. Watson, Nancy H. Hopkins </w:t>
      </w:r>
      <w:r>
        <w:rPr>
          <w:color w:val="000000"/>
        </w:rPr>
        <w:t>‘</w:t>
      </w:r>
      <w:r>
        <w:rPr>
          <w:i/>
          <w:iCs/>
          <w:color w:val="000000"/>
        </w:rPr>
        <w:t>Molecular Biology of the Gene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bCs/>
          <w:color w:val="000000"/>
        </w:rPr>
        <w:t>Jan M. Savag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volution</w:t>
      </w:r>
      <w:r>
        <w:rPr>
          <w:color w:val="000000"/>
        </w:rPr>
        <w:t>, 2nd ed, Oxford and IBH Publishing Co., New Delh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color w:val="000000"/>
        </w:rPr>
        <w:t>Gupta P.K</w:t>
      </w:r>
      <w:r>
        <w:rPr>
          <w:color w:val="000000"/>
        </w:rPr>
        <w:t>., ‘Genetics’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.Sc. II Year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OLOGY PRACTICAL SYLLABUS FOR III SEMESTER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OOLOGY Core Paper – IV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Cell Biology, Genetics and Evolution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iods: 30 </w:t>
        <w:tab/>
        <w:t>Max. Marks: 2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 Cytol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. Preparation and Identification of slides of Mitotic divisions with onion root tip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2. Preparation and Identification of different stages of Meiosis in Grasshopper Teste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 Identification and study of the following sli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  <w:t>i). Different stages of Mitosis and Meiosi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  <w:t>ii) Lamp brush and Polytene chromosome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Gene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. Problems on Genetics - Mendelian inheritance, Linkage and crossing over, Sex linked inheritan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 Evolution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 Museum Study of Fossil animals: </w:t>
      </w:r>
      <w:r>
        <w:rPr>
          <w:i/>
          <w:color w:val="000000"/>
        </w:rPr>
        <w:t>Peripatus, Coelacanth Fish, Dipnoi fishes, Sphenodon, Archeopteryx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2. Study of homology and analogy from suitable specimens and picture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 Problems on Hardy-Weinberg La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4. Macroevolution using Darwin finches (pictur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Laboratory Record work shall be submitted at the time of practical examin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An </w:t>
      </w:r>
      <w:r>
        <w:rPr>
          <w:b/>
          <w:color w:val="000000"/>
        </w:rPr>
        <w:t>“A</w:t>
      </w:r>
      <w:r>
        <w:rPr>
          <w:b/>
          <w:bCs/>
          <w:color w:val="000000"/>
        </w:rPr>
        <w:t>lbum</w:t>
      </w:r>
      <w:r>
        <w:rPr>
          <w:color w:val="000000"/>
        </w:rPr>
        <w:t xml:space="preserve">” containing photographs, cut outs, with appropriate write-up about Genetics and Evolution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Computer aided techniques should be adopted as per UGC guide line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uggested manual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Manual of laboratory experiments in cell biology Edward, G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.Sc. II Yea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B.Sc. PRACTICAL MODEL PAPER FOR IV SEMEST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OLOGY - CORE PAPER - I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Cell Biology, Genetics and Evolution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me:2 Hrs. </w:t>
        <w:tab/>
        <w:tab/>
        <w:tab/>
        <w:t xml:space="preserve"> </w:t>
        <w:tab/>
        <w:tab/>
        <w:tab/>
        <w:tab/>
        <w:tab/>
        <w:tab/>
        <w:tab/>
        <w:t xml:space="preserve"> Max. Marks: 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 Identification, labeled diagram and salient features of spots: </w:t>
        <w:tab/>
        <w:t>1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05 spots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. Prepare and Identify Mitotic divisions with onion root tips: </w:t>
        <w:tab/>
        <w:t>0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. One Problem from Genetics </w:t>
        <w:tab/>
        <w:t>0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4. One Problem from Evolution</w:t>
        <w:tab/>
        <w:t>0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5. Certified practical record </w:t>
        <w:tab/>
        <w:t>0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 Album </w:t>
        <w:tab/>
        <w:t>02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7. Viva voce </w:t>
        <w:tab/>
        <w:t>02</w:t>
      </w:r>
    </w:p>
    <w:sectPr>
      <w:headerReference w:type="default" r:id="rId2"/>
      <w:footerReference w:type="default" r:id="rId3"/>
      <w:type w:val="nextPage"/>
      <w:pgSz w:w="12240" w:h="15840"/>
      <w:pgMar w:left="1440" w:right="907" w:gutter="0" w:header="720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B.Sc. ZOOLOGY SYLLABUS</w:t>
    </w:r>
    <w:r>
      <w:rPr/>
      <w:t xml:space="preserve"> </w:t>
    </w:r>
    <w:r>
      <w:rPr>
        <w:b/>
      </w:rPr>
      <w:t>UNDER CB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31F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e Olive Roman;Antique Olive Roman" w:hAnsi="Antique Olive Roman;Antique Olive Roman" w:eastAsia="Times New Roman" w:cs="Antique Olive Roman;Antique Olive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3:00Z</dcterms:created>
  <dc:creator>HanumaKumar</dc:creator>
  <dc:description/>
  <cp:keywords/>
  <dc:language>en-US</dc:language>
  <cp:lastModifiedBy>ucs</cp:lastModifiedBy>
  <cp:lastPrinted>2016-05-03T14:50:00Z</cp:lastPrinted>
  <dcterms:modified xsi:type="dcterms:W3CDTF">2017-06-28T09:05:00Z</dcterms:modified>
  <cp:revision>265</cp:revision>
  <dc:subject/>
  <dc:title/>
</cp:coreProperties>
</file>