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. PSYCHOLOGY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year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per III: </w:t>
        <w:tab/>
        <w:t>Child and Adolescent Psychology</w:t>
        <w:tab/>
        <w:tab/>
        <w:tab/>
        <w:tab/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per IV: </w:t>
        <w:tab/>
        <w:t>Optional Paper</w:t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sychological Testing Practicals**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st of Optional Papers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per IV (A): </w:t>
        <w:tab/>
        <w:t>Abnormal Psychology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er IV (B):</w:t>
        <w:tab/>
        <w:t>Counseling Psychology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er IV (C):</w:t>
        <w:tab/>
        <w:t>Educational Psychology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er IV (D):</w:t>
        <w:tab/>
        <w:t>Industrial Psycholog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.A U.G MODEL SYLLA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– III: Child and Adolescent Psycholog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s 75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Chapter - I: Meaning, Nature and Importance of Developmental Psycholog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 of Growth and Development – Principles of Development. Stages of Human Life Span. Methods of Studying Human Development. Importance of Developmental  Psycholog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 w:before="0" w:after="0"/>
        <w:ind w:left="3062" w:hanging="2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tors Influencing Growth and Development: Heredity and Environment.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Chapter - II:  Early Stages of Developme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 w:before="0" w:after="0"/>
        <w:ind w:left="3062" w:hanging="2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tal Period: Characteristics. Importance of Conception. Prenatal Stages,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ctors Influencing Prenatal Development –Hazard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ancy:  Characteristics - Adjustments in Infancy – Conditions Influencing Postnatal Life (Pre-Maturity, Multiple Births, Post Maturity) – Physical Development- Activities – Sensitivities and Capacity for Learning - Emotions of the Infants – Hazards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byhood: Characteristics – Developmental Tasks – Physical Development – Physiological Functioning- Muscle Control – Speech Development – Emotional behavior – Social Responses – Play Interests – Development of Understanding and Morality –  Sex Role Typing And Family Relations - Personality Development- Hazard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apter - III:  Early Childhood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neral Characteristics – Developmental Tasks- Physical Development – Skills of Early Childhood- Speech Development – Emotional Patterns – Patterns of Early Socialization and Sex- Role Typing – Play Interests – Development of Understanding and Morality – Family Relationships- Personality Development.- Hazards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- IV:  Late Childhood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l Characteristics– Developmental Tasks- Skills of Late Childhood - Speech Development – Emotional Expression – Social Behavior and Sex Role Typing in Late Childhood - Play Interests – Development of Understanding and Moral Attitudes- Family Relationships – Personality Changes- Hazard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- V: Puberty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l Characteristics– Developmental Tasks- Criteria Causes and Age of Puberty-   Puberty Growth Spurt - Body Changes in Puberty – Effects of Pubertal Changes – Common Concerns During Puberty – Hazard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- VI: Adolescence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l Characteristics – Developmental Tasks- Physical Changes – Emotionality During Adolescence – Social Changes- Interests in Adolescence – Changes in Morality – Sex Interest and Sex Behavior During Adolescence –Family Relationships – Personality Development - Hazard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- VII:  Introduction to Theories of Development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sell’s Developmental Theory, Freud’s Psychosexual Stages, Erikson’s Psychosocial Stages of Development, Piaget’s Cognitive Development, Kohlberg’s Theory of Moral Development and Bronfenbrenner’s Ecological Theo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 BOO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lock.E.B. 1980. Developmental Psychology – A Life Span Approach        Mc Graw Hill, Inc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s.S.W &amp; Papalia.D.E 1986. Human Development. Mc Graw Hil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um for Child and Adolescent Psycholog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’s Coloured Progressive Matrices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adolescent Activity Scale by Udai Pareek, T.V. Rao &amp; B.R. Sharm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l Judgment Test by D.Sinha and Meera Verma 6-11 yrs (NPC Agra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 Sex Role Inventory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on’s Emotional Intelligence Scale for Youth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’s Self concept scale by Ahluwalia (NPC, Agra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Stability test for children by Sen Gupta and A.K. Singh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d. Children (NPC Agra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ssion Questionnaire by G.C Pati (RPC Varanasi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Motivation Scale by Tripathi &amp; Tripathi (NPC Agra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enbach’s Scale for Emotional and Behavioural Adjustment (YSR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B.A U.G. MODEL SYLLA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TIONAL PAP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IV (A) - ABNORMAL PSYCH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HEORY)</w:t>
      </w:r>
    </w:p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rks: 75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: Introduction to Abnormal Psychology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ng Abnormality - Abnormal Psychology – Past and Present – Views and Treatments - Approaches to Psychopathology – Psychodynamic, Behavioural,  Cognitive-Behavioural, Existential and Biological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I: Classification and Causes of Abnormality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lassification of Disorders - Etiological Factors in Abnormality - Stress, Coping and the Ego-defense Mechanisms.</w:t>
        <w:tab/>
      </w:r>
    </w:p>
    <w:p>
      <w:pPr>
        <w:pStyle w:val="Normal"/>
        <w:tabs>
          <w:tab w:val="clear" w:pos="720"/>
          <w:tab w:val="left" w:pos="4125" w:leader="none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7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hapter III: Anxiety Disorder – Nature and Symptoms</w:t>
      </w:r>
    </w:p>
    <w:p>
      <w:pPr>
        <w:pStyle w:val="Normal"/>
        <w:tabs>
          <w:tab w:val="left" w:pos="720" w:leader="none"/>
          <w:tab w:val="left" w:pos="70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lized Anxiety Disorder – Phobias - Panic and Panic Disorders - Obsessive-Compulsive Disorder - Post-traumatic Stress Disorder.</w:t>
      </w:r>
    </w:p>
    <w:p>
      <w:pPr>
        <w:pStyle w:val="Normal"/>
        <w:tabs>
          <w:tab w:val="clear" w:pos="720"/>
          <w:tab w:val="left" w:pos="4125" w:leader="none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V: Somatoform Disorders – Nature and Symptoms</w:t>
      </w:r>
    </w:p>
    <w:p>
      <w:pPr>
        <w:pStyle w:val="Normal"/>
        <w:tabs>
          <w:tab w:val="left" w:pos="720" w:leader="none"/>
          <w:tab w:val="left" w:pos="708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version Disorders - with Motor/Sensory Symptoms or Deficits, with Seizures. Pain Disorders – Headache, Migraine, Low Back Pain, etc. Acute Versus Chronic Pain, Cognitive Perception of Pain, Individual Differences in Reaction to Pain. Hypochondriasis.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hapter V: Dissociative Disorders – Nature and Symptoms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mnesia and Fugue - Dissociative Identity Disorder.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I: Psychotic Disorders: Nature and Symptoms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zophrenia and its Subtypes – Paranoid Type, Catatonic Type, Hebephrenic Type Mood Disorders – Unipolar and Bipolar Disorders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II: Developmental Disorders: Nature and Symptoms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ruptive behaviour – Attention-deficit Hyperactivity Disorder, Conduct Disorder. Habit Disorders – Eating Disorders - Emotional Disorders - Anxiety Disorder (Separation Anxiety, Avoidant Disorder, and Overanxious Disorder). Childhood Depression. Specific Developmental Disorder – Learning Disabilities. Pervasive Developmental Disorder – autism. Mental Retardation.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III: Personality Disorders – Nature and Symptoms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isocial Personality Disorder. Paranoid Personality Disorder. Dependent Personality Disorder. Histrionic Personality Disorder. Obsessive-Compulsive Personality Disorder.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hapter IX: Addictive Disorders -Nature and Symptoms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coholism - Nicotine Dependence - Psychoactive Drugs.</w:t>
      </w:r>
    </w:p>
    <w:p>
      <w:pPr>
        <w:pStyle w:val="Normal"/>
        <w:tabs>
          <w:tab w:val="clear" w:pos="720"/>
          <w:tab w:val="left" w:pos="21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X: Treatment of Disorders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ychodynamic Approach - Behavioural Approach - Humanistic-Existential - Approach - Cognitive Approach. </w:t>
        <w:tab/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mm.A. (1997). Introduction to Psychopathology, N.Y.: S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s, A.H. (1999). Psychopathology. N.Y. John Wi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vin G. Sarason, Barbara R. Sarason (2006). Abnormal Psychology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. Prentice Hall Ind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15" w:leader="none"/>
          <w:tab w:val="left" w:pos="6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son. Abnormal Psychology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. Pearson Education India.</w:t>
        <w:tab/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BNORMAL PSYCHOLOGY </w:t>
      </w:r>
    </w:p>
    <w:p>
      <w:pPr>
        <w:pStyle w:val="Normal"/>
        <w:tabs>
          <w:tab w:val="clear" w:pos="720"/>
          <w:tab w:val="left" w:pos="271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PRACTICAL)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 is required to do 5 Practical Exercises on Himself / Herself from the List Given Below and Interpret them.</w:t>
      </w:r>
    </w:p>
    <w:p>
      <w:pPr>
        <w:pStyle w:val="Normal"/>
        <w:tabs>
          <w:tab w:val="clear" w:pos="720"/>
          <w:tab w:val="left" w:pos="4125" w:leader="none"/>
          <w:tab w:val="left" w:pos="7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ful Life-Events Sc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xie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-Este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version and Neuroticism Personality Assess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-Association Techniqu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stment Questionnai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ion Questionnai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Checklis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-Being Sca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isit an Old Age Home/ Mental Hospital / School for Special Children and Submit a Report.</w:t>
      </w:r>
    </w:p>
    <w:p>
      <w:pPr>
        <w:pStyle w:val="Normal"/>
        <w:tabs>
          <w:tab w:val="clear" w:pos="720"/>
          <w:tab w:val="left" w:pos="4125" w:leader="none"/>
          <w:tab w:val="left" w:pos="708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B.A U.G. MODEL SYLLA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TIONAL PAP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IV (B) - COUNSELLING PSYCH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heor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s: 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apter I: Emergence and Growth of Counselling Psychology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tors Contributing to the Emergence of Counselling – Moral and Philosophical Issues, Economic Challenges, Educational Aspects, Mental Measurement, Mental Hygiene Movement, Progress in Psychotherap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I: Introduction to Counselling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, Nature and Scope of Counseling, Need for and Goals of Counseling.  Counselling and Psychotherapy, Counselling and Clinical Psychology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pter III: Counselling Proces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tion for Counseling, Pre-Counselling Interview, Process of Counseling - Physical Setting, Establishing the Relationship, Conducting Counseling Interview, Problems Involved in Counseling Interview, Termination of the Counseling, Variables Affecting the Counseling Process – Counsellor’s and Counsellee Factors. Characteristics of an Effective Counselor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pter IV: Counselling Skill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Helping Skills – Attending and Listening Skills; Stage-I Skills – Primary Level Empathy, Genuineness, Respect and Concreteness; Stage–II Skills– Advanced Level Accurate Empathy, Self-Disclosure, Immediacy and Confrontation Stage-III Skills – Action Programm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pter V:  Counselling Children and Adolescents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selling Children with Behavioral and Emotional Problem, Counselling Children with Special Needs, Counselling Adolescents with Behavioral and Emotional Problems - Educational and Career Counsell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I: Counseling for Special groups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selling Clients with Chronic Illnesses, Family and Marital Counseling, Employee Counselling. Geriatric Counsellin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II: Ethical issues in Counselling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dentiality, Counselling  Relationship, Transference and the Counselling  Relationship, Competence, Client Autonomy and Client Protec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 VIII: The status of Counselling in India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unselling Movement in Pre and Post Independence Eras. Present Status of Counselli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aret, H. (2006) Counselling Skills and Theory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son – Jones, R (1994), The Theory and Practice of Counselling Psychology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son – Jones, R. (2005) Introduction to Counselling Skills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yana Rao, S (2000) Counselling Psycholog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selling Psycholog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ptitude Test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est Inventories/Schedule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justment Inventorie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evement Test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y Tests – Self Esteem, Self Confidence, Self Concept, Self and Ideal Discrepancy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xiety Test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ocational Choice / Preference Schedules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s/Case Studies </w:t>
      </w:r>
    </w:p>
    <w:p>
      <w:pPr>
        <w:pStyle w:val="Normal"/>
        <w:spacing w:lineRule="auto" w:line="360" w:before="0" w:after="0"/>
        <w:ind w:left="1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B.A U.G. MODEL SYLLA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TIONAL PAP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IV (C) – Educational Psycholog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HEOR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s: 7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: Educational Psychology : Nature , Scope and importanc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&amp; Scope, importance and methods of educational psychology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I: Growth and development during childhood and adolescence – educational Implication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nature and  principles of growth and development – physical growth and  motor  development and mental development – emotional development – social development  -  development  of  attitudes, interests, values and personalit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II:  The nature of  learning process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ure of learning – learning and maturation – the process of learning - learning curves -  plateaus in learning. Theories and laws of learning and their educational implications: trial and error learning -  learning by conditioning – learning by insight  Learning of skills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motivation , attention and interest in learning – kinds of motivation : extrinsic and  intrinsic, achievement motivation  -methods of motivating pupils to learn.</w:t>
      </w:r>
    </w:p>
    <w:p>
      <w:pPr>
        <w:pStyle w:val="Normal"/>
        <w:tabs>
          <w:tab w:val="clear" w:pos="720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V: Transfer of Learning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of transfer – theories of transfer of learning – factors influencing  transfer of learn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I: Memory and forgetting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es and methods of memorization – factors influencing retention. What is forgetting? – Curves of forgetting – kinds of forgetting – theories of forget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Chapter VII:  Thinking , problem solving and creativit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ure, tools and kinds of thinking –   training in thinking. Definition of problem solving – steps in problem solving. Nature and characteristic of creativity – steps in the process of creative thinking - development of creativity in children.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III: Educational Measurement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 of achievement, intelligence, and aptitude. Characteristics and uses of teacher-made tests and standardized tests of achievement – Types of intelligence and aptitude tes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X: Needs of differently challenged (exceptional) children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gifted: definition – characteristics – teaching strategies. Mentally challenged – definition - characteristics – types – preventive and remedial measures. Physically and sensorially challenged –  definition – characteristics - types – remedial measures. Learning disabled – definition – characteristics and types – remedial measures. Socially disadvantaged – definition – characteristics - types – remedial  measu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X: Guidance and counselling in Educational Institution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– need of guidance – types of guidance. Guidance needs of primary and secondary school pupils- (in relation to the individual, family, the institution and the society) guidance needs of   adolescent pupils- ((in relation to the individual, family, the institution and the society) need and status of guidance services in indian schools and colleg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 BOO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K. Mangal (1982). Educational Psychology. Prakash Brothers Educational Publications, Ludhian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R. Bhatia (1977) A Text Book of Educational Psychology Macmillan India  Lt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36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S.N. Rao. (1990) Educational Psychology. Wiley Eastern Limite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um for Educational Psycholo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oney Problem Checkli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 Adjustment Inven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tell’s High School Personality Questionnai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al Aspiration Scale by A.K. Srivasta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ive Interest Schedu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Habits &amp; Skills Inven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– Scholastic Aptitud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’s Battery of Differential A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me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experiments to determine the nature of learning curve / curve of forgetting / transfer of training / chunking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work (team / individual): Causes of under achievement, daily routine of successful students, reasons for stagnation and wastage etc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B.A U.G. MODEL SYLLAB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IONAL PAP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IV (D) - Industrial-Organizational Psych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HEOR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: Introduction to Industrial-Organizational Psycholog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, Scope and Historical Development of I-O Psychology. Pioneers on Personnel Selection. World War I and The Testing Movement. Hawthorne Studies and Motivational Issues.  World War II and Engineering Psycholog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apter II: Challenges for I-O Psych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al Workplace, Virtual Employees, Worker Involvement. Changing Technology and Skill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II: Employee Selectio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cruitment Process. Sources of Recruiting. Recruiter Characteristics. Campus Recruitment. Selection Process: Job and Worker Analysis. Definition and Purpose. Techniques of Analysis. Interviews, Questionnaires, Observation. Activity Logs, Critical Incidents. Use of Biographical Data – Application Blanks – Reference Letters – Interviews Types of Interviews – Structured, Situational and Onlin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apter IV: Psychological Tests in Personnel Selection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of Tests – Individual, Group, Speed, Power – Type of Tests - Abilities, Interests, Aptitudes, Motor, Personality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: Personnel Training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Learning and Training – Methods of Training – Evaluation of Training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pter VI: Work Motivatio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ies of Work Motivation – Need Hierarchy Theory, Equity Theory, Two Factor Theory, Expectancy Theory. Motivational Theories in Practice–Goal Setting – Participation in Decision Making – Incentive System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hapter VII: Job Satisfaction and Work Attitu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ce of Work Attitudes and Opinions in Industry – Job Satisfaction and Its Influence on Work Behaviour – Measurement of Job Satisfaction and Work Attitudes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VIII: Leadership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s of Leaders – Theories of Leadership – (Specify Theory from Each Trait Theories, Behaviour Theories and Contingency Theories). Theory x and Theory y (Mc Gregor), Contingency Theory (Fiedler), Path Goal Theory (House)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 IX: Work Environment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Working Conditions – Illumination, Noise, Color, Music, Temperature and Humidity. Work Schedules – Working Hours, Shift Work, Rest Pauses. Accidents and Safety: Causes of Accidents – Individual Factors – Adjustment Factors – Situational Factors – Prevention of Acciden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ltz.D and Schultz.S.E. (2004) Psychology &amp; Work Today. Pearson Education Inc, Delhi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ormick E.J. and Ilgen D.R. (1984).  Industrial Psychology. Prentice Hall of India, Pvt. Ltd., New Delh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strial Psych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ticu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erests Tests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bilities Tests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sonality Tests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blem Checklist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ield Visit any Industrial or Organizational Setup and Submit a Report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justment Inventories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ell-Being Questionnair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SYCHOLOGY PRACTICAL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EXAMINATION AT THE END OF SECOND YEAR)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Marks: 50</w:t>
      </w:r>
    </w:p>
    <w:p>
      <w:pPr>
        <w:pStyle w:val="Normal"/>
        <w:spacing w:before="0" w:after="0"/>
        <w:ind w:left="10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0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nsight Learning (Step Maz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ial and Error Learning (Finger or Slot Maz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ssociative Learning (Letter-Digit Substitution Tes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ilateral Transfer of Training (Mirror Drawing/Cup and Bal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Massed Versus Spaced Lear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art Versus Whole Learning Meth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erial Learning – Position Eff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Habit Interference Test.</w:t>
      </w:r>
    </w:p>
    <w:p>
      <w:pPr>
        <w:pStyle w:val="Normal"/>
        <w:spacing w:before="0" w:after="0"/>
        <w:ind w:left="10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0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ind w:left="115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 of Attention for Visual Stimuli (Tachistoscope)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ind w:left="115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of Auditory and Visual Distraction on Attentio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 w:before="0" w:after="0"/>
        <w:ind w:left="1152" w:hanging="7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of Attention with Similar and Dissimilar Tasks.</w:t>
      </w:r>
    </w:p>
    <w:p>
      <w:pPr>
        <w:pStyle w:val="Normal"/>
        <w:spacing w:before="0" w:after="0"/>
        <w:ind w:left="446" w:hanging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ory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Retention using Recognition Method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Retention using Recall Method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Term Memory for Digits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 of Meaning on Retention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curacy of Testimon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36" w:firstLine="50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inking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360" w:before="0" w:after="0"/>
        <w:ind w:left="1296" w:hanging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 Solving (Pyramid Puzzle)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360" w:before="0" w:after="0"/>
        <w:ind w:left="1296" w:hanging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al Set (Luchin Jar problems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36" w:firstLine="50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lligenc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360" w:before="0" w:after="0"/>
        <w:ind w:left="1296" w:hanging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intelligence using Non-Verbal Intelligence test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aven’s Standard Progressive Matrices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1296" w:hanging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Verbal Intelligence (Cattell’s intelligence test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1296" w:hanging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asuring Intelligence using a performance test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xander Pass along test / Koh’s Block Design test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0" w:after="0"/>
        <w:ind w:left="1296" w:hanging="9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ment of Intelligence using Seguin Form Board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936" w:firstLine="50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cepti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Illusion using Muller – Lyer Illusion Figure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of Two- Point Threshold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cial Psychology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metry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ing Styles of Leadership Behaviour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 Measurement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al Reproduction of an event. 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 of Aspiration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gestion (Progressive weights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At least 16 Experiments out of 30 Experiments are to be completed. Out of 16 Experiments 8 Experiments are to be completed in 1st year and another 8 Experiments are to be completed i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yea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NCES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n .N.L. A Laboratory Manual in General Experimental Psychology. Houghton Mifflin Company. New York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Nataraj (1970). A Manual of Laboratory Experiments in Psychology. Mysore Printing and Publishing House. Myso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0" w:firstLine="36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* * 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576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96" w:hanging="576"/>
      </w:pPr>
      <w:rPr>
        <w:sz w:val="24"/>
        <w:b w:val="false"/>
        <w:szCs w:val="24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30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296" w:hanging="576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52" w:hanging="576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576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576"/>
      </w:pPr>
      <w:rPr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152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  <w:b w:val="false"/>
        <w:szCs w:val="24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306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60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60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3:00Z</dcterms:created>
  <dc:creator>ibm</dc:creator>
  <dc:description/>
  <cp:keywords/>
  <dc:language>en-US</dc:language>
  <cp:lastModifiedBy>sree</cp:lastModifiedBy>
  <cp:lastPrinted>2009-01-02T11:39:00Z</cp:lastPrinted>
  <dcterms:modified xsi:type="dcterms:W3CDTF">2010-06-04T06:04:00Z</dcterms:modified>
  <cp:revision>8</cp:revision>
  <dc:subject/>
  <dc:title>B</dc:title>
</cp:coreProperties>
</file>