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</w:t>
      </w: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B. A. Economics</w:t>
      </w:r>
    </w:p>
    <w:p>
      <w:pPr>
        <w:pStyle w:val="Heading"/>
        <w:ind w:firstLine="72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firstLine="72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</w:t>
      </w:r>
      <w:r>
        <w:rPr>
          <w:rFonts w:cs="Arial" w:ascii="Arial" w:hAnsi="Arial"/>
          <w:sz w:val="28"/>
          <w:szCs w:val="28"/>
          <w:u w:val="none"/>
        </w:rPr>
        <w:t>Paper – III Indian Economy</w:t>
      </w:r>
    </w:p>
    <w:p>
      <w:pPr>
        <w:pStyle w:val="Heading"/>
        <w:ind w:firstLine="72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firstLine="72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Module I Economic Development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Meaning of Economic Growth &amp; Development, measures of Economic Development  - GNP, PCI, PQLI  and HDI, Factors influencing economic development – Balanced and unbalanced growth. Choice of Techniques, Concept of Sustainable Development and Inclusive Growth.   </w:t>
      </w:r>
    </w:p>
    <w:p>
      <w:pPr>
        <w:pStyle w:val="Heading"/>
        <w:tabs>
          <w:tab w:val="clear" w:pos="720"/>
          <w:tab w:val="left" w:pos="213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Module II   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tructure of the Indian Economy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Basic features; Natural resources–Land ,water and forest resources ; Basic Demographic features – Growth of population – Rural and Urban population Occupational distribution population –  distribution; National Income in India – Trends and composition;  Poverty,  and unemployment ;  Current Five year plan – Objectives and Allocation of Resources ; L P G  Policies  in Ind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e III: Indian Agriculture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ture and Importance</w:t>
      </w:r>
      <w:r>
        <w:rPr>
          <w:rFonts w:cs="Arial" w:ascii="Arial" w:hAnsi="Arial"/>
          <w:b w:val="false"/>
          <w:sz w:val="22"/>
          <w:szCs w:val="22"/>
          <w:u w:val="none"/>
        </w:rPr>
        <w:t>:  Trends in Agricultural area, Production and Productivity; Factors determining Productivity; Irrigation; New agricultural strategy; Agricultural marketing and prices; Rural Credit – Micro Finance and SHGS. The problem of food securit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e IV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Industry and servic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Structure, Growth and  employment of Industry ; Industrial policies of 1956  and 1991, Growth and problems of small scale Industries, Foreign Capital and Aid , FEMA, Disinvestment policy in India – FDI ; Growing importance of service sector in India – education and healt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e V: Andhra Pradesh State Econom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Gross State Domestic Product (GSDP) – Trends and Composition ; Demographic features ; Agriculture – Land Utilization, cropping pattern and irrigation ; Industry – Growth  structure and employment of Industry ;  Poverty and Unemployment in Andhra Pradesh; Service sector in Andhra Prades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none"/>
        </w:rPr>
        <w:t>Referenc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(1)  Dhingra, I.C. – Indian Economy, Sultan Chand, New Delhi (2009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(2)  Ruddar Dutt and K.P.M. Sundaram – “Indian Economy”, S.Chand &amp; Co., 2008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(3)  G.M. Meier – “Leading Issues in Economic Development “, Oxford University Press, New York, 3/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(4)   M.P.Todaro  –  “Economic Development “, Longman, London 6/e, 1996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(5)   Reserve Bank of India – Handbook of Staistics on Indian Economy (Latest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(6)   S.K. Mishra and V.K.Puri - Indian Economy, Himalaya Publishing House, Mumbai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u w:val="none"/>
        </w:rPr>
        <w:t>(2009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(7)   R.S. Rao, V. Hanumanth Rao &amp; N.Venu Gopal (Ed.) – Fifity Years of Andhr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u w:val="none"/>
        </w:rPr>
        <w:t>Pradesh (1956- 2006), Centre for Documentation, Research and Communication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u w:val="none"/>
        </w:rPr>
        <w:t>Hyderabad, 2007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(8)  Telugu Academy Publication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(9)  United Nations, “World Development Report”, Oxford, 1990-2008, Different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u w:val="none"/>
        </w:rPr>
        <w:t>editions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USDE – Study Material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odel Question Pap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B.A. III Year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per III - Indian Economy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Time: 3 hours</w:t>
        <w:tab/>
        <w:tab/>
        <w:tab/>
        <w:tab/>
        <w:tab/>
        <w:tab/>
        <w:tab/>
        <w:t>Max. Marks: 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PART –A                                                         5x2=10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Note: I. Answer all the following in one or two sentences e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stainable Development</w:t>
      </w:r>
    </w:p>
    <w:p>
      <w:pPr>
        <w:pStyle w:val="Normal"/>
        <w:numPr>
          <w:ilvl w:val="0"/>
          <w:numId w:val="6"/>
        </w:numPr>
        <w:rPr/>
      </w:pPr>
      <w:r>
        <w:rPr/>
        <w:t>Objectives of Eleventh Five Year Plan</w:t>
      </w:r>
    </w:p>
    <w:p>
      <w:pPr>
        <w:pStyle w:val="Normal"/>
        <w:numPr>
          <w:ilvl w:val="0"/>
          <w:numId w:val="6"/>
        </w:numPr>
        <w:rPr/>
      </w:pPr>
      <w:r>
        <w:rPr/>
        <w:t>Crop Insurance</w:t>
      </w:r>
    </w:p>
    <w:p>
      <w:pPr>
        <w:pStyle w:val="Normal"/>
        <w:numPr>
          <w:ilvl w:val="0"/>
          <w:numId w:val="6"/>
        </w:numPr>
        <w:rPr/>
      </w:pPr>
      <w:r>
        <w:rPr/>
        <w:t>F E M A</w:t>
      </w:r>
    </w:p>
    <w:p>
      <w:pPr>
        <w:pStyle w:val="Normal"/>
        <w:numPr>
          <w:ilvl w:val="0"/>
          <w:numId w:val="6"/>
        </w:numPr>
        <w:rPr/>
      </w:pPr>
      <w:r>
        <w:rPr/>
        <w:t>Definition of service s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b/>
        </w:rPr>
        <w:t>PART – B</w:t>
      </w:r>
      <w:r>
        <w:rPr/>
        <w:t xml:space="preserve">                                                              </w:t>
      </w:r>
      <w:r>
        <w:rPr>
          <w:b/>
        </w:rPr>
        <w:t>5 x4=20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I</w:t>
      </w:r>
      <w:r>
        <w:rPr/>
        <w:t>I. Answer the following not exceeding one page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a)</w:t>
        <w:tab/>
        <w:t xml:space="preserve"> P Q L I </w:t>
      </w:r>
    </w:p>
    <w:p>
      <w:pPr>
        <w:pStyle w:val="Normal"/>
        <w:rPr/>
      </w:pPr>
      <w:r>
        <w:rPr/>
        <w:tab/>
        <w:t xml:space="preserve">     or</w:t>
      </w:r>
    </w:p>
    <w:p>
      <w:pPr>
        <w:pStyle w:val="Normal"/>
        <w:numPr>
          <w:ilvl w:val="0"/>
          <w:numId w:val="3"/>
        </w:numPr>
        <w:rPr/>
      </w:pPr>
      <w:r>
        <w:rPr/>
        <w:t>Explain Labour or Capital Intensive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a)</w:t>
        <w:tab/>
        <w:t>Explain Unemployment and its causes.</w:t>
      </w:r>
    </w:p>
    <w:p>
      <w:pPr>
        <w:pStyle w:val="Normal"/>
        <w:rPr/>
      </w:pPr>
      <w:r>
        <w:rPr/>
        <w:t xml:space="preserve">                       </w:t>
      </w:r>
      <w:r>
        <w:rPr/>
        <w:t>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mment on Growth of Population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a)</w:t>
        <w:tab/>
        <w:t>Examine Micro Finance</w:t>
      </w:r>
    </w:p>
    <w:p>
      <w:pPr>
        <w:pStyle w:val="Normal"/>
        <w:rPr/>
      </w:pPr>
      <w:r>
        <w:rPr/>
        <w:t xml:space="preserve">                        </w:t>
      </w: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xamine the issue of Foo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a)</w:t>
        <w:tab/>
        <w:t>Explain problems of small scale industries in India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Explain Dis investment policy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a)</w:t>
        <w:tab/>
        <w:t xml:space="preserve"> Explain Demographical features of A.P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(b) Write about Service Sectors in Andhra Prades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PART – C                                                      5 x 10=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Answer the following not exceeding 3 page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 (a)</w:t>
        <w:tab/>
        <w:t>Distinguish between economic growth and development. Explain how it is measur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(b)</w:t>
        <w:tab/>
        <w:t>Explain Balanced Grow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(a)</w:t>
        <w:tab/>
        <w:t>State the basic features of Indian Economy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or</w:t>
      </w:r>
    </w:p>
    <w:p>
      <w:pPr>
        <w:pStyle w:val="Normal"/>
        <w:numPr>
          <w:ilvl w:val="0"/>
          <w:numId w:val="5"/>
        </w:numPr>
        <w:rPr/>
      </w:pPr>
      <w:r>
        <w:rPr/>
        <w:t>Review the trends and composition of India’s national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a)</w:t>
        <w:tab/>
        <w:t>Critically review the new agricultural strategy adopted in India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amine the new Agricultural price policy in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a)</w:t>
        <w:tab/>
        <w:t xml:space="preserve"> State the Industrial Policy of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</w:t>
      </w:r>
      <w:r>
        <w:rPr/>
        <w:t>(b) Briefly explain the growing importance of service sector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a) Explain trends and composition of G S D P of Andhra Pradesh.</w:t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</w:t>
      </w:r>
      <w:r>
        <w:rPr/>
        <w:t xml:space="preserve">(b) Explain the recent trends in growth of industry of Andhra Prade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  </w:t>
      </w:r>
      <w:r>
        <w:rPr>
          <w:rFonts w:cs="Arial" w:ascii="Arial" w:hAnsi="Arial"/>
          <w:sz w:val="24"/>
          <w:u w:val="none"/>
        </w:rPr>
        <w:t>B.A.ECONOMICS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II B.A PAPER – IV (a) – PUBLIC FINANCE AND INTERNATIONAL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ECONOMICS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     </w:t>
      </w:r>
      <w:r>
        <w:rPr>
          <w:rFonts w:cs="Arial" w:ascii="Arial" w:hAnsi="Arial"/>
          <w:sz w:val="24"/>
          <w:u w:val="none"/>
        </w:rPr>
        <w:t>(OPTIONAL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Module 1 : PUBLIC FINANCE AND TAXATION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Meaning and scope of public finance,  Distinction between public and private finance. Principle of Maximum Social Advantage – Public goods vs Private goods – Sources of public Revenue – [(a) Taxes (b) Administrative revenues (c) Commercial revenues (d) Gifts and grants (e) Deficit Finance] Concept of fiscal deficit – Canons of taxation (Adam Smith &amp; Modern) – Impact, Shifting and Incidence of Taxation , Effects of taxation – The concept of Value Added Tax (VAT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e 2:  PUBLIC EXPENDITURE AND PUBLIC DEBT.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Meaning  and Classification of Public expenditure, Principles of Public expenditure – Reasons for the growth of Public expenditure – Wagner’s law – Public Debt – Classification of Public debt – Methods of debt redemption – Causes and effects of Public Deb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Module 3:  THEORIES OF INTERNATIONAL TRADE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Inter – regional and International Trade – Importance of International Trade. Theories of International Trade -  (a) Theory of absolute advantage (b)  Theory of Comparative costs and  (c)   Hecksher – Ohlin theory ; Trade as an engine of Economic Growth, Terms of Trade - Gross Net Barter Terms of Trade, Net Barter terms of trade, IT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Module 4 : TARIFFS AND QUOTAS -  BALANCE OF PAY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Tariffs and quotas, Concept of optimum Tariff: Balance of Trade, Balance of  Payments, India’s Balance of Payments before and after 1991; Disequillibrium in BOP - Causes and adjustment ; Trends and composition of  India’s Public revenue, expenditure and debt 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e 5 : PUBLIC FINANCE FOREIGN TRADE IN INDIA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Trends in the composition and direction of India’s foreign trade – Exim policy, IMF, IBRD –  Impact of WTO on Ind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none"/>
        </w:rPr>
        <w:t xml:space="preserve">References :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(1)  B.P. Tyagi – ‘Public Finance’ – Jai Prakash Nath      - 2004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(2)  H.D. Bhatia – Public Finance - Vikas Publishing House – 2006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(3) B.O. Sodersten – ‘International Economics’ – Macmillan -1995. 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4) C.P. Kindleberger – ‘International Economics’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(5) J. Bhagawathi – International Trade – Selected Readings – Cambridge University  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Press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(6) D.M. Mithani &amp; G.K. Murthy – Fundamentals of Business Economics – Himalaya –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2007.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(7) Telugu Academy Publications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(8) AUSDE -  Study Material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MODEL QUESTION PAPER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.A. ECONOMICS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III B.A.PAPER –IV (a) –PUBLIC AND INTERNATIONAL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ECONOM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3hours                                                                                      Max. Marks: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ART – A</w:t>
      </w:r>
    </w:p>
    <w:p>
      <w:pPr>
        <w:pStyle w:val="Normal"/>
        <w:rPr>
          <w:b/>
          <w:b/>
        </w:rPr>
      </w:pPr>
      <w:r>
        <w:rPr>
          <w:b/>
        </w:rPr>
        <w:t>I. Answer the following in one or two sentences                                     5x2 =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acock – Wiseman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come Terms of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lance of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ncept of Outsourcing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ART – B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Answer the following not exceeding 2 pages each.                                 5x6=3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6. (a) Write about Public Goods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(b) Explain Canons of Taxati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7.  (a) Write a note on Wagner’s Law?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(b) Explain Principles of Public Expenditur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8.  (a) Write about  Inter – Industry and Intra – Industry Trade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(b) Explain Trade and Economic Growth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9.  (a) Discuss Tariffs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(b)  What do you under stand by Depreciati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0.(a) Examine Composition and Direction of India’s Foreign Trade</w:t>
      </w:r>
    </w:p>
    <w:p>
      <w:pPr>
        <w:pStyle w:val="Normal"/>
        <w:ind w:left="-360" w:hanging="0"/>
        <w:rPr/>
      </w:pPr>
      <w:r>
        <w:rPr/>
        <w:t xml:space="preserve">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(b) Write a note on IBR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PART – C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III. Answer the following not exceeding 3 pages each.                                 5x12=6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/>
        <w:t>1. (a) Distinguish between Public Finance and Private Finance. What are different sources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of  Public Revenue?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 xml:space="preserve">or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(b) Explain classification of Public Expenditur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2. (a) Explain the Principle of Maximum Social Advantage</w:t>
      </w:r>
    </w:p>
    <w:p>
      <w:pPr>
        <w:pStyle w:val="Normal"/>
        <w:ind w:left="-360" w:hanging="0"/>
        <w:rPr/>
      </w:pPr>
      <w:r>
        <w:rPr/>
        <w:t xml:space="preserve">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(b) State the reasons for the growth of public expenditure in recent years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.  (a) Explain Hecksher – Ohlin Theory of international trade </w:t>
      </w:r>
    </w:p>
    <w:p>
      <w:pPr>
        <w:pStyle w:val="Normal"/>
        <w:ind w:left="-360" w:hanging="0"/>
        <w:rPr/>
      </w:pPr>
      <w:r>
        <w:rPr/>
        <w:t xml:space="preserve">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(b) Explain about  causes and adjustment  in disequilibrium in BOP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  (a) Explain the concept of Optimum Trade.</w:t>
      </w:r>
    </w:p>
    <w:p>
      <w:pPr>
        <w:pStyle w:val="Normal"/>
        <w:ind w:left="-360" w:hanging="0"/>
        <w:rPr/>
      </w:pPr>
      <w:r>
        <w:rPr/>
        <w:t xml:space="preserve">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(b) Explain the EXIM policy of Indi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  (a) What are the methods of debt redemption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(b) Write the impact of WTO in Indi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sz w:val="24"/>
          <w:szCs w:val="2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ind w:left="180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A. Economics</w:t>
      </w:r>
    </w:p>
    <w:p>
      <w:pPr>
        <w:pStyle w:val="Normal"/>
        <w:ind w:left="180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B.A. Paper –IV (b) Quantitative Techniques (Optional)</w:t>
      </w:r>
    </w:p>
    <w:p>
      <w:pPr>
        <w:pStyle w:val="Normal"/>
        <w:ind w:left="180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dule I</w:t>
      </w:r>
      <w:r>
        <w:rPr/>
        <w:t xml:space="preserve">: </w:t>
      </w:r>
      <w:r>
        <w:rPr>
          <w:b/>
        </w:rPr>
        <w:t>Functions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Function –Concept and type of Functions – Graphical Solution – Differentiation of a function – Maxima &amp; Minima, Elasticities; Interpretation of revenue and cost function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odule II</w:t>
      </w:r>
      <w:r>
        <w:rPr/>
        <w:t xml:space="preserve">: </w:t>
      </w:r>
      <w:r>
        <w:rPr>
          <w:b/>
        </w:rPr>
        <w:t>Matrice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Matrices- Types of Matrices: simple operation on matrices - Addition, Subtraction, Multiplication and Equality of Matrices; Determinants – Rank of a matrix, Inverse of a matrix (2x2 onl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odule III: Central Tendency and Dispersion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Techniques of data collection: Sampling and Census methods; Measures of Central Tendency - Mean, Median, Mode;  Measures of dispersion - Range, Quartile Deviation, Mean Deviation, Standard Deviation, Coefficient of Variation, Lorenz Curv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ule IV</w:t>
      </w:r>
      <w:r>
        <w:rPr/>
        <w:t>:</w:t>
      </w:r>
      <w:r>
        <w:rPr>
          <w:b/>
        </w:rPr>
        <w:t xml:space="preserve"> Correlation and Regression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Meaning - Correlation and Regression; The distinction between correlation </w:t>
      </w:r>
    </w:p>
    <w:p>
      <w:pPr>
        <w:pStyle w:val="Normal"/>
        <w:spacing w:lineRule="auto" w:line="360"/>
        <w:jc w:val="both"/>
        <w:rPr/>
      </w:pPr>
      <w:r>
        <w:rPr/>
        <w:t>coefficient and Regression,  – Karl Pearson’s correlation coefficient and Spearman’s, Rank correlation, Regression analysis – Estimation of Regression line. Uses and limitations of correlation and regression analysis in economi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odule V</w:t>
      </w:r>
      <w:r>
        <w:rPr/>
        <w:t xml:space="preserve">: </w:t>
      </w:r>
      <w:r>
        <w:rPr>
          <w:b/>
        </w:rPr>
        <w:t>Time Series and Index Number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ime series analysis – Concept and components; Determination of trends, by moving average method;  Index numbers- concept and uses; methods of estimation - Laspeyer’s , Paasche’s and Fischer’s index numbers,  problems in the construction of index numbers and limitations of index numbers.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:</w:t>
      </w:r>
    </w:p>
    <w:p>
      <w:pPr>
        <w:pStyle w:val="Normal"/>
        <w:spacing w:lineRule="auto" w:line="360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K. Sydsater &amp; P.J. Hammond – “Mathematics for Economic Analysis”, Pearson’s Education, Delhi, 2002.</w:t>
      </w:r>
    </w:p>
    <w:p>
      <w:pPr>
        <w:pStyle w:val="Normal"/>
        <w:numPr>
          <w:ilvl w:val="0"/>
          <w:numId w:val="9"/>
        </w:numPr>
        <w:rPr/>
      </w:pPr>
      <w:r>
        <w:rPr/>
        <w:t>A.C. Chiang- “Fundamentals Methods of Mathematical Economics”, Mc Graw Hill, 1984.</w:t>
      </w:r>
    </w:p>
    <w:p>
      <w:pPr>
        <w:pStyle w:val="Normal"/>
        <w:numPr>
          <w:ilvl w:val="0"/>
          <w:numId w:val="9"/>
        </w:numPr>
        <w:rPr/>
      </w:pPr>
      <w:r>
        <w:rPr/>
        <w:t>Yamane Taro – “Mathematics for Economists”, Prentice Hall of India, New Delhi, 1988, 2</w:t>
      </w:r>
      <w:r>
        <w:rPr>
          <w:vertAlign w:val="superscript"/>
        </w:rPr>
        <w:t>nd</w:t>
      </w:r>
      <w:r>
        <w:rPr/>
        <w:t xml:space="preserve"> edition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A. Mizrahi and M. Sallivan – “Mathematics for Business and Social Sciences – Applied Approach’, John Wiley,1985.</w:t>
      </w:r>
    </w:p>
    <w:p>
      <w:pPr>
        <w:pStyle w:val="Normal"/>
        <w:numPr>
          <w:ilvl w:val="0"/>
          <w:numId w:val="9"/>
        </w:numPr>
        <w:rPr/>
      </w:pPr>
      <w:r>
        <w:rPr/>
        <w:t>S.P. Gupta and V.K. Kapoor – “Fundamentals of Mathematical Statistics”, S.Chand &amp;Co., 2005.</w:t>
      </w:r>
    </w:p>
    <w:p>
      <w:pPr>
        <w:pStyle w:val="Normal"/>
        <w:numPr>
          <w:ilvl w:val="0"/>
          <w:numId w:val="9"/>
        </w:numPr>
        <w:rPr/>
      </w:pPr>
      <w:r>
        <w:rPr/>
        <w:t>Stephen Bernstein &amp; Ruth Bernstein – “Theory and Problems of Elements of Statistics”, Schaum’s Outline Series, Tata Mc Graw Hill,200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. Dowling –“An Introduction to Mathematical Economics, Schaums Outline Series, 2007. </w:t>
      </w:r>
    </w:p>
    <w:p>
      <w:pPr>
        <w:pStyle w:val="Normal"/>
        <w:ind w:left="720" w:firstLine="360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sz w:val="24"/>
          <w:szCs w:val="2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MODEL QUESTION PAPER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.A. ECONOMICS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III B.A.PAPER –IV (b) - QUANTITATIVE TI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3 hours                                                                                      Max. Marks: 10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PART – A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ote: Answer the following in one or two sentences                              5x2 = 1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. Functi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. Transpose of a Matrix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. Median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 Positive Correlatio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5. Laspeyer’s Index Numb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ART –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 Answer the following not exceeding 2 pages each.                                  5x6=3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6.  (a) Find the critical values of the function. Z= 6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- 2XY SUBJECTED TO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X + Y = 60.</w:t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b) Explain the concept of maxima and minim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7.  (a) If A  =    2       6       B  =   3        6          Find A x B using matrix method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4       8                 7        9</w:t>
      </w:r>
    </w:p>
    <w:p>
      <w:pPr>
        <w:pStyle w:val="Normal"/>
        <w:ind w:left="-360" w:hanging="0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(b) Explain the Properties of Determinants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8.   (a) Compute Arithmetic Mean for the  following data</w:t>
      </w:r>
    </w:p>
    <w:p>
      <w:pPr>
        <w:pStyle w:val="Normal"/>
        <w:ind w:left="-360" w:hanging="0"/>
        <w:rPr/>
      </w:pPr>
      <w:r>
        <w:rPr/>
        <w:t xml:space="preserve">             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>Marks      0 - 10       10 - 20        20 - 30      30 - 40    40 - 50      50 - 60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No. of  Students         5                10              25              30           20              10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(b) Explain the Sample and Census Methods</w:t>
      </w:r>
    </w:p>
    <w:p>
      <w:pPr>
        <w:pStyle w:val="Normal"/>
        <w:ind w:left="-360" w:hanging="0"/>
        <w:rPr/>
      </w:pPr>
      <w:r>
        <w:rPr/>
        <w:t xml:space="preserve">9.   (a) Explain the concept of correlation and its importance. </w:t>
      </w:r>
    </w:p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(b) Discuss uses and limitations of regression analysis in Economic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0.  (a) Explain the concept and components of Time series data.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(b) Explain the problems in construction of Index numbers.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PART – C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I. Answer the following not exceeding 3 pages each.                                          5x12=6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(a) Find extreme values Z= 72X-3X</w:t>
      </w:r>
      <w:r>
        <w:rPr>
          <w:vertAlign w:val="superscript"/>
        </w:rPr>
        <w:t>2</w:t>
      </w:r>
      <w:r>
        <w:rPr/>
        <w:t>-6XY-2Y</w:t>
      </w:r>
      <w:r>
        <w:rPr>
          <w:vertAlign w:val="superscript"/>
        </w:rPr>
        <w:t>2</w:t>
      </w:r>
      <w:r>
        <w:rPr/>
        <w:t>+48Y. Determine whether the function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is minimum or maximum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</w:t>
      </w:r>
      <w:r>
        <w:rPr/>
        <w:t>or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(b) Write about price and income Elasticiti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(a) Explain various types of Matrices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</w:t>
      </w:r>
      <w:r>
        <w:rPr/>
        <w:t>or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(b) Explain the addition and subtraction theories of Matrices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>3. (a) Explain different methods of data collection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</w:t>
      </w:r>
      <w:r>
        <w:rPr/>
        <w:t>or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(b) Calculate standard deviation for the following dat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>Marks     0-10        10-20       20-30         30-40      40-50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No. of  Students        8               12            20              6              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(a) Explain the concept  of Rank correlation and its usefulness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</w:t>
      </w:r>
      <w:r>
        <w:rPr/>
        <w:t>or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(b) Calculate Karl Pearson Correlation coefficient for the following data.</w:t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X        5           10           14         20           22         28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Y      10           22           19         45           32         4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 (a) Calculate Fisher’s  index for the following data.</w:t>
      </w:r>
    </w:p>
    <w:p>
      <w:pPr>
        <w:pStyle w:val="Normal"/>
        <w:ind w:left="-540" w:hanging="0"/>
        <w:rPr/>
      </w:pPr>
      <w:r>
        <w:rPr/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624"/>
        <w:gridCol w:w="456"/>
        <w:gridCol w:w="1440"/>
      </w:tblGrid>
      <w:tr>
        <w:trPr>
          <w:trHeight w:val="2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Commodit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(R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Quantity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(Unit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(R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Quantity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(Units)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                                     </w:t>
      </w:r>
      <w:r>
        <w:rPr/>
        <w:t>or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(b) How do you compute trend component by moving average method in data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sz w:val="24"/>
          <w:szCs w:val="2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sectPr>
      <w:type w:val="nextPage"/>
      <w:pgSz w:w="11906" w:h="16838"/>
      <w:pgMar w:left="1627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57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2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rush Script MT" w:hAnsi="Brush Script MT" w:cs="Tahoma"/>
      <w:b/>
      <w:bCs/>
      <w:sz w:val="32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44:00Z</dcterms:created>
  <dc:creator>sys</dc:creator>
  <dc:description/>
  <cp:keywords/>
  <dc:language>en-US</dc:language>
  <cp:lastModifiedBy>welcome</cp:lastModifiedBy>
  <cp:lastPrinted>2010-05-24T10:27:00Z</cp:lastPrinted>
  <dcterms:modified xsi:type="dcterms:W3CDTF">2010-06-05T09:44:00Z</dcterms:modified>
  <cp:revision>2</cp:revision>
  <dc:subject/>
  <dc:title>                                               B</dc:title>
</cp:coreProperties>
</file>