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/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</w:rPr>
        <w:t>(01.04.2023 to 31.03.2024)</w:t>
      </w:r>
    </w:p>
    <w:p>
      <w:pPr>
        <w:pStyle w:val="Normal"/>
        <w:spacing w:before="0" w:after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TATISTICAL CELL</w:t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Cs w:val="24"/>
        </w:rPr>
        <w:t>Name of the Nodal Officer with qualifications 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Cs w:val="24"/>
        </w:rPr>
        <w:t>1.4.</w:t>
        <w:tab/>
      </w:r>
      <w:r>
        <w:rPr/>
        <w:t>Overview of the University (Year of the Annual Report) – Tabular for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u w:val="single"/>
        </w:rPr>
      </w:pPr>
      <w:r>
        <w:rPr>
          <w:b/>
          <w:u w:val="single"/>
        </w:rPr>
        <w:t>OVERVIEW OF OSMANIA UNIVERSITY</w:t>
      </w:r>
    </w:p>
    <w:p>
      <w:pPr>
        <w:pStyle w:val="Normal"/>
        <w:spacing w:lineRule="auto" w:line="240"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276"/>
        <w:gridCol w:w="1559"/>
        <w:gridCol w:w="456"/>
        <w:gridCol w:w="5356"/>
        <w:gridCol w:w="1701"/>
      </w:tblGrid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ame of the Un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Year of Establishment &amp; Act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University Headquart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Jurisdiction of the Univers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land allotted to the University (in ac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Total Built-up are (in Sq.mtrs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Year of award : UGC 2 (f) &amp; 12(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Year of Award :U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AAC Accreditation : Year &amp; stat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NBA accredited University Depts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Constituent Colleges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Affiliated Colleges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NAAC accredited Colle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No. of Autonomous Colleg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NBA accredited Depts. in Colleges (Depts./Colleg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Colleges with CPE St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UGC sponsored cent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other academic cent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Facult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Depart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programmes at PG level : Conven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programme at PG level : Profes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programmes at UG level : Conven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programme at UG level : Profes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Combinations at UG level : Conven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Combinations at UG level : Profess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Teachers on rolls / No. of Emeritus Professo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Non- Teaching staff on ro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Awards / Distinctions won by the Facul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Faculty with membership in national/International bod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UGC SAP/DST-FIST/DBT etc., funded Dep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annual funding from these agenc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Research Cent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ervice Cent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in Ph.D. program/No. of scholars with fellowsh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in M.Phil. pr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Ph.Ds. award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M.Phils. award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Research papers published in referred journ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ISBN Books Published/Edi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Research Projec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Amount of the proj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in University Colle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in Affiliated Colle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at UG level in Conventional cour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at UG level in Professional cour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at PG level in Conventional cour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at PG level in Professional cour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from other Sta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foreign stud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enrolled in all courses (First yea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No. of dropouts in first year courses (No. of enrolled-No. of registered for exam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appeared in Annual Exam at UG (Convention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passed at UG level and pass percentage (Convention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appeared in Annual Exam at PG (Convention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passed at PG level and pass percentage (Convention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appeared in Annual Exam at UG (Profession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passed at UG level and pass percentage (Profession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appeared in Annual Exam at PG (Profession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passed at PG level and pass percentage (Profession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No. of Seminars/Conferences organize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Training Programs/Workshops conduc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innovative programmes/courses introduc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courses for which curriculum in revis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programmes in the distance mode at UG le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courses in the distance mode at PG le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diploma courses in the distance m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certificate courses in the distance m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in distance mode at UG le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in distance mode at PG lev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MoUs entered with National Institu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MoUs entered with International Institu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qualified in UPSC / APPSC 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qualified in NET /SLET /GATE et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Campus placement organiz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students who got placements in campus interview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Hostels for Boys in the Un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Boarders (Boy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Hostels for Girls in the Un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Boarders (Girl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Books in the Central Libr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Journals in the Central Libr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Endowments institu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o. of Gold Medals institut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Achievements in games and Sports (National / Sta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National / State level Achievements in NSS and N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budget estimated of the Univers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expendi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block grants received from the S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amount generated from the internal resour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UGC Plan grants during the plan peri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otal UGC supportive gra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gnature of the Nodal Officer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21:00Z</dcterms:created>
  <dc:creator>user</dc:creator>
  <dc:description/>
  <cp:keywords/>
  <dc:language>en-US</dc:language>
  <cp:lastModifiedBy>TSC6</cp:lastModifiedBy>
  <cp:lastPrinted>2014-07-18T17:28:00Z</cp:lastPrinted>
  <dcterms:modified xsi:type="dcterms:W3CDTF">2024-08-08T05:48:00Z</dcterms:modified>
  <cp:revision>47</cp:revision>
  <dc:subject/>
  <dc:title/>
</cp:coreProperties>
</file>