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3 to 31.03.2024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O.U CENTRE FOR INTERNATIONAL PROGRAM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Origin/Brief History of the Off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7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18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4-08-08T05:45:00Z</dcterms:modified>
  <cp:revision>16</cp:revision>
  <dc:subject/>
  <dc:title>PROFORMA-A</dc:title>
</cp:coreProperties>
</file>