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Head of the Instit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MPUS AMENITIES: MODEL HIGH SCHOOL  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and Qualifications of the Head of the 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4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ignature of the Head of the Institu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5:00Z</dcterms:modified>
  <cp:revision>13</cp:revision>
  <dc:subject/>
  <dc:title>PROFORMA-A</dc:title>
</cp:coreProperties>
</file>