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to be filled in by the Chief Medical Offic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Medical Offic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2.A.</w:t>
        <w:tab/>
        <w:t xml:space="preserve">Medical Officers and their qualifications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22"/>
        <w:gridCol w:w="1756"/>
        <w:gridCol w:w="25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Medical Offic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.</w:t>
        <w:tab/>
        <w:t xml:space="preserve">Visiting Medical Officers and their qualifications: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6"/>
        <w:gridCol w:w="2722"/>
        <w:gridCol w:w="19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Visiting Offic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</w:t>
        <w:tab/>
        <w:t xml:space="preserve">Para medical / non- medical staff strength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2"/>
        <w:gridCol w:w="2448"/>
        <w:gridCol w:w="16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und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taf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p.2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 </w:t>
        <w:tab/>
        <w:t xml:space="preserve">HEALTH CENTRE:   FACILITIES AVAIL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.- R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.C.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n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d Streng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HEALTH CENTRE:  PATIENTS DA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A.   </w:t>
        <w:tab/>
        <w:t xml:space="preserve"> Number of out-patients per day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B.   </w:t>
        <w:tab/>
        <w:t xml:space="preserve">    Number of in-patients per month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Chief Medical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1:00Z</dcterms:modified>
  <cp:revision>12</cp:revision>
  <dc:subject/>
  <dc:title>PROFORMA-A</dc:title>
</cp:coreProperties>
</file>