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HORTICULTURE AND UNIVERSITY GARDE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Superintend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Signature of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4:00Z</dcterms:created>
  <dc:creator>aradmin</dc:creator>
  <dc:description/>
  <cp:keywords/>
  <dc:language>en-US</dc:language>
  <cp:lastModifiedBy>TSC6</cp:lastModifiedBy>
  <cp:lastPrinted>2017-07-04T12:45:00Z</cp:lastPrinted>
  <dcterms:modified xsi:type="dcterms:W3CDTF">2024-08-08T05:42:00Z</dcterms:modified>
  <cp:revision>14</cp:revision>
  <dc:subject/>
  <dc:title>PROFORMA-A</dc:title>
</cp:coreProperties>
</file>