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ormat to be filled in by the Estate Office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MPUS AMENITIES:  ESTATE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 xml:space="preserve">Name and Qualifications of the Estate Offic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Accommodation facilities   (number of quarters available) 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2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Staff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’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Estate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6:00Z</dcterms:created>
  <dc:creator>aradmin</dc:creator>
  <dc:description/>
  <cp:keywords/>
  <dc:language>en-US</dc:language>
  <cp:lastModifiedBy>TSC6</cp:lastModifiedBy>
  <cp:lastPrinted>2020-11-21T15:03:00Z</cp:lastPrinted>
  <dcterms:modified xsi:type="dcterms:W3CDTF">2024-08-08T05:40:00Z</dcterms:modified>
  <cp:revision>17</cp:revision>
  <dc:subject/>
  <dc:title>PROFORMA-A</dc:title>
</cp:coreProperties>
</file>