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ea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DEVELOPMENT AND UGC AFFAI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GC / NON-UG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and Qualifications of the De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ief History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0.</w:t>
        <w:tab/>
        <w:t>Scholarships / Fellowships earned by students (State Govt. / Central agencies / University).</w:t>
        <w:tab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0"/>
        <w:gridCol w:w="990"/>
        <w:gridCol w:w="1046"/>
        <w:gridCol w:w="720"/>
        <w:gridCol w:w="990"/>
        <w:gridCol w:w="1080"/>
        <w:gridCol w:w="990"/>
        <w:gridCol w:w="720"/>
        <w:gridCol w:w="983"/>
        <w:gridCol w:w="128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of student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awarded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the Scholarships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Amount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e Gov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Govt. Agenc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.2</w:t>
        <w:tab/>
        <w:t>Receipt of grants from the State and the Centre / Central agencies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Any other information </w:t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  <w:tab/>
        <w:tab/>
        <w:tab/>
        <w:t xml:space="preserve">                                                                                                      Signature of the Dean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2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37:00Z</dcterms:modified>
  <cp:revision>10</cp:revision>
  <dc:subject/>
  <dc:title>PROFORMA-A</dc:title>
</cp:coreProperties>
</file>