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DEPARTMENT OF LIFE LONG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rigin/Brief History of the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8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0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37:00Z</dcterms:modified>
  <cp:revision>11</cp:revision>
  <dc:subject/>
  <dc:title>PROFORMA-A</dc:title>
</cp:coreProperties>
</file>