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20"/>
          <w:tab w:val="left" w:pos="961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CENTRE FOR PLANT MOLECULAR BIOLOG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1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9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4-08-08T05:35:00Z</dcterms:modified>
  <cp:revision>13</cp:revision>
  <dc:subject/>
  <dc:title>PROFORMA-A</dc:title>
</cp:coreProperties>
</file>