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ormat to be filled in by the  Libraria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MANIA UNIVERSITY, HYDERAB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3 to 31.03.202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HARAT RATNA Dr. B.R. AMBEDKER LIBRARY 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Name and Qualifications of the Librari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Brief Histo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Working Hou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Se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Serv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Total Col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3060"/>
      </w:tblGrid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Collections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 Volumes of Journ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s and Dissert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docu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scripts/Palm Lea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ROMs (Abstracting &amp; Indexing servic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ized Docu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Books purchased under normal/UGC XII plan 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624"/>
        <w:gridCol w:w="264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Librar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 Library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Language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L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8.</w:t>
        <w:tab/>
        <w:t xml:space="preserve">Journals purchased under Normal/UGC XII plan grants   </w:t>
        <w:tab/>
        <w:tab/>
      </w:r>
    </w:p>
    <w:p>
      <w:pPr>
        <w:pStyle w:val="Normal"/>
        <w:rPr/>
      </w:pPr>
      <w:r>
        <w:rPr/>
        <w:tab/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624"/>
        <w:gridCol w:w="264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 Gran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C XII plan Grant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 Language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 Paper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ine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ft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Electronic Jour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UN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Theses and Dissertations (M.Phil &amp; Ph.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Member ship</w:t>
      </w:r>
    </w:p>
    <w:p>
      <w:pPr>
        <w:pStyle w:val="Normal"/>
        <w:rPr/>
      </w:pPr>
      <w:r>
        <w:rPr/>
        <w:tab/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53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er Category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Scholar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&amp; Non-Teaching Staff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Member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 from other Universitie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L student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Transactions</w:t>
      </w:r>
    </w:p>
    <w:p>
      <w:pPr>
        <w:pStyle w:val="Normal"/>
        <w:rPr/>
      </w:pPr>
      <w:r>
        <w:rPr/>
        <w:tab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53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issued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Library Loan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ROM searche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user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Grants Utilized:</w:t>
        <w:tab/>
        <w:t>Normal Budget</w:t>
        <w:tab/>
        <w:t>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UGC XII plan gra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University Library Develop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Activities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17.</w:t>
        <w:tab/>
        <w:t>Achievements</w:t>
      </w:r>
    </w:p>
    <w:p>
      <w:pPr>
        <w:pStyle w:val="Heading6"/>
        <w:ind w:left="0" w:hanging="0"/>
        <w:jc w:val="right"/>
        <w:rPr/>
      </w:pPr>
      <w:r>
        <w:rPr/>
        <w:t xml:space="preserve">                           </w:t>
      </w:r>
      <w:r>
        <w:rPr/>
        <w:t>Signature of the University Libraria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0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4-08-08T05:34:00Z</dcterms:modified>
  <cp:revision>21</cp:revision>
  <dc:subject/>
  <dc:title>PROFORMA-A</dc:title>
</cp:coreProperties>
</file>