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Cs/>
        </w:rPr>
      </w:pPr>
      <w:r>
        <w:rPr>
          <w:bCs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tabs>
          <w:tab w:val="clear" w:pos="720"/>
          <w:tab w:val="left" w:pos="589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rPr/>
      </w:pPr>
      <w:r>
        <w:rPr/>
        <w:t>SAHAYAM - COUNSELLING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/>
      </w:pPr>
      <w:r>
        <w:rPr/>
        <w:t>Signature of the Direct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00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3-11-07T07:11:00Z</dcterms:modified>
  <cp:revision>10</cp:revision>
  <dc:subject/>
  <dc:title>PROFORMA-A</dc:title>
</cp:coreProperties>
</file>