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-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NIVERSITY COMPUTER CE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Origin &amp; brief history of the centre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4:00Z</dcterms:modified>
  <cp:revision>12</cp:revision>
  <dc:subject/>
  <dc:title>PROFORMA-A</dc:title>
</cp:coreProperties>
</file>