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spacing w:before="0" w:after="0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TATISTICAL CELL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</w:rPr>
        <w:t>Name of the Nodal Officer with qualifications 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</w:rPr>
        <w:t>1.4.</w:t>
        <w:tab/>
      </w:r>
      <w:r>
        <w:rPr/>
        <w:t>Overview of the University (Year of the Annual Report) – Tabular for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OVERVIEW OF OSMANIA UNIVERSITY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76"/>
        <w:gridCol w:w="1559"/>
        <w:gridCol w:w="456"/>
        <w:gridCol w:w="5356"/>
        <w:gridCol w:w="1701"/>
      </w:tblGrid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me of th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ear of Establishment &amp; Ac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Headquar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urisdiction of the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land allotted to the University (in ac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Total Built-up are (in Sq.mtr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ear of award : UGC 2 (f) &amp; 12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ear of Award :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AC Accreditation : Year &amp; st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NBA accredited University Dept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nstituent Colleges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Affiliated Colleges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NAAC accredited Colle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o. of Autonomous Colleg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NBA accredited Depts. in Colleges (Depts./Colleg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lleges with CPE 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UGC sponsored cen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other academic cen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Facul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Depart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s at PG level : Conven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 at PG level : 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s at UG level : Conven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 at UG level : 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mbinations at UG level : Conven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mbinations at UG level : 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Teachers on rolls / No. of Emeritus Profess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Non- Teaching staff on ro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Awards / Distinctions won by the Facul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Faculty with membership in national/International bo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UGC SAP/DST-FIST/DBT etc., funded Dep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annual funding from these agenc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Research Cen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ervice Cen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Ph.D. program/No. of scholars with fellow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M.Phil.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h.Ds. awar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M.Phils. award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Research papers published in referred journ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ISBN Books Published/Ed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Research Pro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Amount of the pro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University Colle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Affiliated Colle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t UG level in Conventional 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t UG level in Professional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t PG level in Conventional 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t PG level in Professional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from other St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foreign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enrolled in all courses (First ye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o. of dropouts in first year courses (No. of enrolled-No. of registered for exam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ppeared in Annual Exam at UG (Convent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passed at UG level and pass percentage (Convent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ppeared in Annual Exam at PG (Convent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passed at PG level and pass percentage (Convent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ppeared in Annual Exam at UG (Profess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passed at UG level and pass percentage (Profess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ppeared in Annual Exam at PG (Profess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passed at PG level and pass percentage (Profess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o. of Seminars/Conferences organiz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Training Programs/Workshops conduc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innovative programmes/courses introdu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urses for which curriculum in revi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s in the distance mode at UG 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urses in the distance mode at PG 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diploma courses in the distance m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ertificate courses in the distance 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distance mode at UG 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distance mode at PG 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MoUs entered with National Instit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MoUs entered with International Institu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qualified in UPSC / APPSC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qualified in NET /SLET /GATE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ampus placement organiz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who got placements in campus intervie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Hostels for Boys in th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Boarders (Boy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Hostels for Girls in th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Boarders (Gir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Books in the Central Libr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Journals in the Central Libr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Endowments institu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Gold Medals institu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chievements in games and Sports (National / St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tional / State level Achievements in NSS and N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budget estimated of th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expendi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block grants received from the 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amount generated from the internal resou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UGC Plan grants during the plan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UGC supportive gr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the Nodal Officer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21:00Z</dcterms:created>
  <dc:creator>user</dc:creator>
  <dc:description/>
  <cp:keywords/>
  <dc:language>en-US</dc:language>
  <cp:lastModifiedBy>user</cp:lastModifiedBy>
  <cp:lastPrinted>2014-07-18T17:28:00Z</cp:lastPrinted>
  <dcterms:modified xsi:type="dcterms:W3CDTF">2022-07-27T10:03:00Z</dcterms:modified>
  <cp:revision>44</cp:revision>
  <dc:subject/>
  <dc:title/>
</cp:coreProperties>
</file>