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24"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Format to be filled in by the Chief Medical Office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EALTH CEN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Name and Qualifications of the Chief Medical Offic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/>
        <w:t>2.A.</w:t>
        <w:tab/>
        <w:t xml:space="preserve">Medical Officers and their qualifications  </w:t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122"/>
        <w:gridCol w:w="1756"/>
        <w:gridCol w:w="251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Medical Offic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tio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za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.</w:t>
        <w:tab/>
        <w:t xml:space="preserve">Visiting Medical Officers and their qualifications:  </w:t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26"/>
        <w:gridCol w:w="2722"/>
        <w:gridCol w:w="190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Visiting Offic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tion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zatio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3 </w:t>
        <w:tab/>
        <w:t xml:space="preserve">Para medical / non- medical staff strength </w:t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72"/>
        <w:gridCol w:w="2448"/>
        <w:gridCol w:w="167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under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se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al Staff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y staff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O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ntd.p.2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4.  </w:t>
        <w:tab/>
        <w:t xml:space="preserve">HEALTH CENTRE:   FACILITIES AVAILAB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X.- Ra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.C.G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ann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he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d Strength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 HEALTH CENTRE:  PATIENTS DATA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tabs>
          <w:tab w:val="left" w:pos="540" w:leader="none"/>
          <w:tab w:val="left" w:pos="720" w:leader="none"/>
          <w:tab w:val="left" w:pos="4680" w:leader="none"/>
          <w:tab w:val="left" w:pos="504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5.A.   </w:t>
        <w:tab/>
        <w:t xml:space="preserve"> Number of out-patients per day on an averag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94"/>
        <w:gridCol w:w="1771"/>
        <w:gridCol w:w="1771"/>
        <w:gridCol w:w="166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dr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 Staf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n-teaching staff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left" w:pos="540" w:leader="none"/>
          <w:tab w:val="left" w:pos="900" w:leader="none"/>
          <w:tab w:val="left" w:pos="4680" w:leader="none"/>
          <w:tab w:val="left" w:pos="504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5.B.   </w:t>
        <w:tab/>
        <w:t xml:space="preserve">    Number of in-patients per month on an averag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94"/>
        <w:gridCol w:w="1771"/>
        <w:gridCol w:w="1771"/>
        <w:gridCol w:w="166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dr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 Staf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n-teaching staff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7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Signature of the Chief Medical Offic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3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09:46:00Z</dcterms:modified>
  <cp:revision>10</cp:revision>
  <dc:subject/>
  <dc:title>PROFORMA-A</dc:title>
</cp:coreProperties>
</file>