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ormat  to be filled in by the Director, Univ. Guest Hous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CAMPUS AMENITIES:  GUEST HOUSE/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and Qualifications of the Director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</w:t>
        <w:tab/>
        <w:t xml:space="preserve">University Guest House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/>
      </w:pPr>
      <w:r>
        <w:rPr/>
        <w:tab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ICSSR Guest House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  <w:t xml:space="preserve">Regional Centre for Urban and Environmental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 xml:space="preserve">OUCIP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7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Signature of the Director</w:t>
      </w:r>
    </w:p>
    <w:p>
      <w:pPr>
        <w:pStyle w:val="Normal"/>
        <w:ind w:left="14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44" w:hanging="0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8:00Z</dcterms:created>
  <dc:creator>aradmin</dc:creator>
  <dc:description/>
  <cp:keywords/>
  <dc:language>en-US</dc:language>
  <cp:lastModifiedBy>user</cp:lastModifiedBy>
  <cp:lastPrinted>2017-07-04T12:44:00Z</cp:lastPrinted>
  <dcterms:modified xsi:type="dcterms:W3CDTF">2022-07-27T09:46:00Z</dcterms:modified>
  <cp:revision>12</cp:revision>
  <dc:subject/>
  <dc:title>PROFORMA-A</dc:title>
</cp:coreProperties>
</file>