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EDUCATIONAL MULTIMEDIA RESEARCH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rigin / Brief history of the council (about 5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velopment and use of e-learning packages / too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43:00Z</dcterms:modified>
  <cp:revision>13</cp:revision>
  <dc:subject/>
  <dc:title>PROFORMA-A</dc:title>
</cp:coreProperties>
</file>