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Chief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MANIA UNIVERSITY, HYDERAB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EMPLOYMENT, INFORMATION AND GUIDANCE BUREA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Name and Qualifications of the Chi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 the 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504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Chief</w:t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6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09:41:00Z</dcterms:modified>
  <cp:revision>12</cp:revision>
  <dc:subject/>
  <dc:title>PROFORMA-A</dc:title>
</cp:coreProperties>
</file>