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103</w:t>
      </w:r>
      <w:r>
        <w:rPr>
          <w:b/>
          <w:vertAlign w:val="superscript"/>
        </w:rPr>
        <w:t>rd</w:t>
      </w:r>
      <w:r>
        <w:rPr>
          <w:b/>
        </w:rPr>
        <w:t xml:space="preserve"> Annual Report for the Year 2021 – 20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1 to 31.03.202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/>
          <w:bCs/>
        </w:rPr>
        <w:t>Dr. B.R. AMBEDKER  RESEARCH CENTRE (CIOS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Origin/Brief History of the Cen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8:30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2-07-27T11:44:00Z</dcterms:modified>
  <cp:revision>17</cp:revision>
  <dc:subject/>
  <dc:title>PROFORMA-A</dc:title>
</cp:coreProperties>
</file>