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 Librari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RAT RATNA Dr. B.R. AMBEDKER LIBRARY 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Librari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Working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otal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060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llections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 Volumes of Journ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s and Disser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cripts/Palm 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s (Abstracting &amp; Indexing servic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ed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ooks purchased under normal/UGC XII plan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Libra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Libra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</w:t>
        <w:tab/>
        <w:t xml:space="preserve">Journals purchased under Normal/UGC XII plan grants   </w:t>
        <w:tab/>
        <w:tab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Gra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 XII plan Gran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Pape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lectronic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UN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ses and Dissertations (M.Phil &amp; Ph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ember ship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 Categor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cho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&amp; Non-Teaching Staff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mb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from other Universiti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 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ransactions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issue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Library Loa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 search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us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Grants Utilized:</w:t>
        <w:tab/>
        <w:t>Normal Budget</w:t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GC XII plan gr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niversity Library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ctiviti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7.</w:t>
        <w:tab/>
        <w:t>Achievements</w:t>
      </w:r>
    </w:p>
    <w:p>
      <w:pPr>
        <w:pStyle w:val="Heading6"/>
        <w:ind w:left="0" w:hanging="0"/>
        <w:jc w:val="right"/>
        <w:rPr/>
      </w:pPr>
      <w:r>
        <w:rPr/>
        <w:t xml:space="preserve">                           </w:t>
      </w:r>
      <w:r>
        <w:rPr/>
        <w:t>Signature of the University Librari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34:00Z</dcterms:modified>
  <cp:revision>18</cp:revision>
  <dc:subject/>
  <dc:title>PROFORMA-A</dc:title>
</cp:coreProperties>
</file>